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I.270.6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21 r. poz. 1129, ze zm.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budowa części powierzchni utwardzonych – likwidacja kanału najazdowego, poszerzenie drogi wewnętrznej., wymiana odcinka kostki brukowej., wykonanie przyłącza kanalizacji deszczowej oraz konserwacja i malowanie  ogrodzenia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Regionalna Dyrekcja Lasów Państwowych w Kroś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3:00Z</dcterms:created>
  <dc:creator>Monika Wójcik</dc:creator>
  <dc:description/>
  <cp:keywords/>
  <dc:language>en-US</dc:language>
  <cp:lastModifiedBy>Aleksander Bigaj - RDLP Krosno</cp:lastModifiedBy>
  <dcterms:modified xsi:type="dcterms:W3CDTF">2021-07-06T06:50:00Z</dcterms:modified>
  <cp:revision>4</cp:revision>
  <dc:subject/>
  <dc:title/>
</cp:coreProperties>
</file>