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24.09.2021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1.5.2021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7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Przebudowy drogi gminnej - ulicy Stanisława Staszica w Opalenicy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ziałając na podstawie art. 222 ust. 5 ustawy z 11 września 2019 r. – Prawo zamówień publicznych (Dz.U. poz. 2019 ze zm.), zamawiający informuje, że w postępowaniu wpłynęły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0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30 Opale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741,25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.331,74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R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 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04 Czerwonak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282,5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6.957,48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3" w:name="_Hlk76466420"/>
    <w:bookmarkStart w:id="4" w:name="_Hlk76466419"/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palen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Bełdowska  Katarzyna</dc:creator>
  <dc:description/>
  <cp:keywords/>
  <dc:language>en-US</dc:language>
  <cp:lastModifiedBy>AnnaPolaszek</cp:lastModifiedBy>
  <cp:lastPrinted>2021-09-24T10:22:00Z</cp:lastPrinted>
  <dcterms:modified xsi:type="dcterms:W3CDTF">2021-09-24T10:36:00Z</dcterms:modified>
  <cp:revision>4</cp:revision>
  <dc:subject/>
  <dc:title/>
</cp:coreProperties>
</file>