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Dostawa leków różnych, w tym wyrobów medycznych okulistycznych i urologicznych - powtórka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-241/FZ–068/202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: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ły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uży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awa leków różnych, w tym wyrobów medycznych okulistycznych i urologicznych - powtórka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5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) 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kiet nr .....  klasa……………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4 r. poz. 1320 t.j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5:00Z</dcterms:created>
  <dc:creator>Komora Romana</dc:creator>
  <dc:description/>
  <dc:language>en-US</dc:language>
  <cp:lastModifiedBy>Cierpka Małgorzata</cp:lastModifiedBy>
  <cp:lastPrinted>2024-09-10T10:35:00Z</cp:lastPrinted>
  <dcterms:modified xsi:type="dcterms:W3CDTF">2024-09-10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