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10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1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dokumentacji projektowej na remont i budowę dróg leś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wraz z uzyskaniem niezbędnych decyzji i zezwoleń na wykonanie robót budowlanych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b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7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4-07-23T11:36:00Z</dcterms:modified>
  <cp:revision>5</cp:revision>
  <dc:subject/>
  <dc:title>ZARZĄD ZASOBU KOMUNALNEGO</dc:title>
</cp:coreProperties>
</file>