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sz w:val="22"/>
          <w:szCs w:val="16"/>
        </w:rPr>
        <w:t>„Remont schodów zewnętrznych w budynku Zespół Szkół im. Krzysztofa Kamila Baczyńskiego w Dąbrowie Tarno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6-14T07:52:00Z</dcterms:modified>
  <cp:revision>6</cp:revision>
  <dc:subject/>
  <dc:title/>
</cp:coreProperties>
</file>