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14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i w:val="false"/>
          <w:sz w:val="20"/>
          <w:szCs w:val="20"/>
        </w:rPr>
        <w:t>Zakup i dostawa środków czystościowy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1 – preparaty do mycia i czyszcz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2 – środki do zmywar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</w:rPr>
        <w:t>Termin płatności faktury wynosi …… dni licząc od dnia doręczenia faktur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/ PODAĆ/.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o 4 dni roboczyc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zgodnie z zadeklarowanym terminem płatności w pk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pierwszego dnia obowiązywania umowy do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02.202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w przypadku po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BĘDZIE / NIE BĘDZ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NIE ZAWIERA / ZAWIER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b w:val="false"/>
          <w:bCs w:val="false"/>
          <w:color w:val="000000"/>
          <w:sz w:val="20"/>
          <w:szCs w:val="20"/>
        </w:rPr>
        <w:footnoteReference w:id="5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Osoba odpowiedzialna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b w:val="false"/>
          <w:bCs w:val="false"/>
          <w:color w:val="000000"/>
          <w:sz w:val="20"/>
        </w:rPr>
        <w:t>………………………….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position w:val="2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/>
          <w:color w:val="000000"/>
          <w:position w:val="24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…</w:t>
      </w:r>
      <w:r>
        <w:rPr>
          <w:rFonts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..................................... ………</w:t>
      </w: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………………………………....................................................................,</w:t>
        <w:br/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812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4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8-26T09:07:00Z</cp:lastPrinted>
  <dcterms:modified xsi:type="dcterms:W3CDTF">2021-02-24T11:14:00Z</dcterms:modified>
  <cp:revision>6</cp:revision>
  <dc:subject/>
  <dc:title>Zamawiający:</dc:title>
</cp:coreProperties>
</file>