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ORMULARZ OFERTY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Mazowieckiego Wojewódzkiego Ośrodka Medycyny Pracy dotyczące wykonania usługi utrzymania czystości i porządku na terenach zewnętrznych nieruchomości MWOMP w Płocku Oddział w Radomiu przy ul. Rodziny Winczewskich 5, zamieszczone na platformie zakupowej Zamawiającego -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platformazakupowa.pl/pn/mwomp</w:t>
        </w:r>
      </w:hyperlink>
      <w:r>
        <w:rPr>
          <w:sz w:val="22"/>
          <w:szCs w:val="22"/>
        </w:rPr>
        <w:t xml:space="preserve"> - oferujemy wykonanie przedmiotu zamówienia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sięczne wynagrodzenie ryczałtowe za wykonanie przedmiotu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129686540"/>
      <w:bookmarkEnd w:id="0"/>
      <w:r>
        <w:rPr>
          <w:sz w:val="22"/>
          <w:szCs w:val="22"/>
        </w:rPr>
        <w:t>- cena netto ............... zł (słownie złotych: …………………), w tym podatek VAT.............%,                tj. …………… zł (słownie złotych: ………), cena brutto .................................. zł (słownie złotych: …………………...…………..)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bookmarkStart w:id="1" w:name="_Hlk129686540"/>
      <w:bookmarkEnd w:id="1"/>
      <w:r>
        <w:rPr>
          <w:b/>
          <w:bCs/>
          <w:sz w:val="22"/>
          <w:szCs w:val="22"/>
        </w:rPr>
        <w:t>Łączne wynagrodzenie ryczałtowe za wykonanie przedmiotu zamówienia w okresie 24 miesię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cena netto ............... zł (słownie złotych: …………………), w tym podatek VAT.............%,                tj. …………… zł (słownie złotych: ………), cena brutto .................................. zł (słownie złotych: …………………...…………..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. </w:t>
      </w:r>
      <w:r>
        <w:rPr>
          <w:sz w:val="22"/>
          <w:szCs w:val="22"/>
        </w:rPr>
        <w:t>Oświadczam, że posiadam aktualną polisę OC na prowadzoną działalność, tożsamą z przedmiotem zamówienia, ważną do dnia ……………. i zobowiązuje się utrzymać umowę ubezpieczenia przez okres trwania umowy. Minimalna suma ubezpieczenia 40 000,00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Deklarujemy wykonywanie przedmiotu zamówienia w okresie 24 miesięcy, tj. od dnia 01 marca 2024 r. do 28 lutego 2026 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Zapoznaliśmy się z Projektowanymi Postanowieniami Umowy – Załącznik Nr 3 do zapytania ofertowego i przyjmujemy ten dokument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Termin płatności faktury: 30 dni od dnia złożenia f-ry w siedzibie Zamawiającego, tj. Mazowiecki Wojewódzki Ośrodek Medycyny Pracy SPZOZ, ul. Kolegialna 17, 09-402 Płock lub drogą elektroniczną na adres email: kancelaria@mwomp.pl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Oświadczamy, że dokumenty ofertow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zawierają informacje, stanowiące tajemnicę naszej firmy w rozumieniu przepisów ustawy </w:t>
        <w:br/>
        <w:t>o zwalczaniu nieuczciwej konkurencji i jako takie nie mogą być udostępnione innym uczestnikom postępowania. Informacje te znajdują się na stronach od......do.......*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6. Przedmiot zamówienia zamierzamy wykonać sami*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stępujący zakres prac zamierzamy zlecić podwykonawcom*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7. Oświadczamy, że spełniamy wymagania dotyczące zatrudnienia na umowę o pracę zgodnie </w:t>
        <w:br/>
        <w:t xml:space="preserve">z przepisem art. 95 ustawy Pzp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Oświadczamy, że 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Uważamy się związani ofertą przez okres 30 dni licząc od ustalonego terminu składan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ZP.264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om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8:00Z</dcterms:created>
  <dc:creator>user08</dc:creator>
  <dc:description/>
  <cp:keywords/>
  <dc:language>en-US</dc:language>
  <cp:lastModifiedBy>Daniel Igielski</cp:lastModifiedBy>
  <cp:lastPrinted>2022-01-19T13:38:00Z</cp:lastPrinted>
  <dcterms:modified xsi:type="dcterms:W3CDTF">2024-01-23T07:38:00Z</dcterms:modified>
  <cp:revision>396</cp:revision>
  <dc:subject/>
  <dc:title>Załącznik nr 2</dc:title>
</cp:coreProperties>
</file>