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72160</wp:posOffset>
                </wp:positionV>
                <wp:extent cx="8101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5100"/>
                              <w:gridCol w:w="2199"/>
                              <w:gridCol w:w="48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75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akiet nr 6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ZESTAWIENIE PARAMETRÓW I WARUNKÓW TECHNICZN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KLIMATYZACJA POMIESZCZEŃ PRACOWNI ENDOSKOPOWYCH I MYJNI  – 2 sz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Klimatyzator ścienny typu split lub multispilt z usługą montaż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IS / PARAMETRY WYMAGAN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mogi graniczn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ametry oferowan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ć zakresy lub opisa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ferent / Producen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zwa i typ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raj pochodzeni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ok produkcji 202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Urządzenie fabrycznie now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Wysokość pomieszczeń ok. 2,7 m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Jednostki zewnętrzne montowane na elewacji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inimalne wymagania sprzęt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oziom ciśnienia akusty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wewn. (wysoki/niski) 38 / 21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zewn. (maks.) 46 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Zasilanie 220-240v/50hz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Funkcje i technologi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oszczędność energii silnik 8-polow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włączanie/wyłączanie dźwięku komunikatu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egulacja kierunku żaluzji poziomych auto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egulacja kierunku żaluzji pion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anua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liczba biegów wentylatora 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zegar czasu rzeczywistego 24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ryby pracy: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hłodz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5" w:hanging="425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ogrzewani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yrkulacj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osuszani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ich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automatyczn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estar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oc chłodzenia minimum 5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oc grzania minimum 5,8 kW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Klasa energetyczna chłodzenia A+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Klasa energetyczna grzania A+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gwarancja min. 24 m-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Dokumenty dopuszczające do montażu urządzeni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1.65pt;mso-wrap-distance-left:7.05pt;mso-wrap-distance-right:7.05pt;mso-wrap-distance-top:0pt;mso-wrap-distance-bottom:0pt;margin-top:60.8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5100"/>
                        <w:gridCol w:w="2199"/>
                        <w:gridCol w:w="481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75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akiet nr 6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ESTAWIENIE PARAMETRÓW I WARUNKÓW TECHNICZN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KLIMATYZACJA POMIESZCZEŃ PRACOWNI ENDOSKOPOWYCH I MYJNI  – 2 szt.</w:t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Klimatyzator ścienny typu split lub multispilt z usługą montażu </w:t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OPIS / PARAMETRY WYMAGAN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Wymogi graniczn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arametry oferowan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odać zakresy lub opisa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ferent / Producen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zwa i typ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raj pochodzeni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ok produkcji 202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Urządzenie fabrycznie now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Wysokość pomieszczeń ok. 2,7 m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Jednostki zewnętrzne montowane na elewacji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Minimalne wymagania sprzę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oziom ciśnienia akusty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wewn. (wysoki/niski) 38 / 21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zewn. (maks.) 46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Zasilanie 220-240v/50hz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Funkcje i technolog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oszczędność energii silnik 8-polow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włączanie/wyłączanie dźwięku komunikatu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egulacja kierunku żaluzji poziomych auto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egulacja kierunku żaluzji pion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anua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liczba biegów wentylatora 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zegar czasu rzeczywistego 24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Tryby pracy: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hłod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5" w:hanging="425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ogrzewani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yrkulacj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osuszani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ich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automatyczn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estar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oc chłodzenia minimum 5 k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oc grzania minimum 5,8 kW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Klasa energetyczna chłodzenia A+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Klasa energetyczna grzania A+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gwarancja min. 24 m-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Dokumenty dopuszczające do montażu urządzeni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SWZ    :   Pakiet nr 6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4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6"/>
        <w:gridCol w:w="4900"/>
        <w:gridCol w:w="707"/>
        <w:gridCol w:w="1469"/>
        <w:gridCol w:w="1480"/>
        <w:gridCol w:w="820"/>
        <w:gridCol w:w="1742"/>
        <w:gridCol w:w="2259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azwa oraz parametry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lość szt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Nazwa własna</w:t>
            </w:r>
          </w:p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Producent</w:t>
            </w:r>
          </w:p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Numer katalogowy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pomieszczeń pracowni endoskopowych i myjni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0"/>
              <w:ind w:left="72" w:hanging="737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uto" w:line="276" w:before="0" w:after="0"/>
              <w:ind w:left="737" w:hanging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artość netto ……………….   PLN                                                                             Wartość brutto …………. PL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5:00Z</dcterms:created>
  <dc:creator>wrzosekmilena</dc:creator>
  <dc:description/>
  <cp:keywords/>
  <dc:language>en-US</dc:language>
  <cp:lastModifiedBy>Aleksandra Mrówka</cp:lastModifiedBy>
  <cp:lastPrinted>2024-03-01T11:44:00Z</cp:lastPrinted>
  <dcterms:modified xsi:type="dcterms:W3CDTF">2024-03-04T09:35:00Z</dcterms:modified>
  <cp:revision>2</cp:revision>
  <dc:subject/>
  <dc:title/>
</cp:coreProperties>
</file>