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8"/>
        <w:gridCol w:w="1903"/>
        <w:gridCol w:w="5085"/>
        <w:gridCol w:w="656"/>
      </w:tblGrid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2390" cy="11614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dofinansowane 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ądowego Funduszu Rozwoju Dróg</w:t>
            </w:r>
          </w:p>
        </w:tc>
      </w:tr>
      <w:tr>
        <w:trPr/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GMINA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1.09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9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_Hlk107388691"/>
      <w:bookmarkEnd w:id="0"/>
      <w:r>
        <w:rPr>
          <w:rFonts w:cs="Calibri" w:ascii="Calibri" w:hAnsi="Calibri"/>
          <w:b/>
          <w:bCs/>
        </w:rPr>
        <w:t>Remont ulicy Portowej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" w:name="_Hlk107388691"/>
      <w:bookmarkEnd w:id="1"/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osi o dopuszczenie do warstwy wiążącej (wyrównawczej) z betonu asfaltowego lepiszcza 50/70. Jest to lepiszcze dopuszczone przez przywoływany dokument WT-2 2014, w przeciwieństwie do lepiszcza 35/50. Zastosowanie lepiszcza 50/70 poprawi jej parametry mechaniczne, a tym samym trwałość całej konstruk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Odp. Zamawiający wyraża zgodę na zastosowanie warstwy wiążącej (wyrównawczej) z betonu asfaltowego lepiszcza 50/70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21T05:53:00Z</dcterms:modified>
  <cp:revision>14</cp:revision>
  <dc:subject/>
  <dc:title>Znak sprawa: ZP/IN/340-1/6/2009</dc:title>
</cp:coreProperties>
</file>