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PAKIET 1</w:t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kern w:val="0"/>
          <w:sz w:val="20"/>
          <w:szCs w:val="20"/>
        </w:rPr>
        <w:t>Angiograf– 1 szt.</w:t>
      </w:r>
    </w:p>
    <w:p>
      <w:pPr>
        <w:pStyle w:val="List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: ___________________________________________________________</w:t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___________________________________________________________</w:t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use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bCs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Textbodyuse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___________________________________________________________</w:t>
      </w:r>
    </w:p>
    <w:p>
      <w:pPr>
        <w:pStyle w:val="Textbodyuse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use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0"/>
        <w:gridCol w:w="3963"/>
        <w:gridCol w:w="127"/>
        <w:gridCol w:w="1460"/>
        <w:gridCol w:w="565"/>
        <w:gridCol w:w="748"/>
        <w:gridCol w:w="2325"/>
      </w:tblGrid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ANGIOGRAF </w:t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l.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ARAMETRY PODSTAWOW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WARTOŚĆ WYMAGANA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WARTOŚĆ </w:t>
              <w:br/>
              <w:t>OFEROWANA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SPOSÓB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OCENY – PARAMETR JAKOŚCIOWY</w:t>
            </w:r>
          </w:p>
        </w:tc>
      </w:tr>
      <w:tr>
        <w:trPr>
          <w:trHeight w:val="6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ystem umożliwiający wykonywania szerokiego zakresu badań naczyniowych: - kardiologicznych, obwodowych i brzuszny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STATYW 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l.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ARAMETRY PODSTAWOW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WARTOŚĆ WYMAGAN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WARTOŚĆ OFEROW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SPOSÓB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OCENY – PARTAMETR JAKOŚCIOWY</w:t>
            </w:r>
          </w:p>
        </w:tc>
      </w:tr>
      <w:tr>
        <w:trPr>
          <w:trHeight w:val="2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Elektryczne (silnikowe) ustawianie statywu w położeniu statywu umożliwiających wykonywanie zabiegów angiografii w obrębie głowy, szyi, klatki piersiowej.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2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 w:bidi="ar-SA"/>
              </w:rPr>
            </w:pPr>
            <w:r>
              <w:rPr>
                <w:lang w:val="pl-PL" w:bidi="ar-SA"/>
              </w:rPr>
              <w:t>Obszar badania pacjenta w osi wzdłużnej stołu bez konieczności przekładania/przesuwania go na stole (cm) min. 90 c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TAK, PODAĆ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00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0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˂200 cm – 0 pkt</w:t>
            </w:r>
          </w:p>
        </w:tc>
      </w:tr>
      <w:tr>
        <w:trPr>
          <w:trHeight w:val="2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Głębokość ramienia C lub G min. 90 cm mierzona od promienia centralnego do wewnętrznej krawędzi ramie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105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10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10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kres projekcji LAO/RAO [°] min.  220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60° -10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≥ </w:t>
            </w:r>
            <w:r>
              <w:rPr>
                <w:lang w:val="pl-PL"/>
              </w:rPr>
              <w:t>245°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245°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kres projekcji CRAN/CAUD [°] min 90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100° -10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≥ </w:t>
            </w:r>
            <w:r>
              <w:rPr>
                <w:lang w:val="pl-PL" w:bidi="ar-SA"/>
              </w:rPr>
              <w:t>95°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95°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ksymalna szybkość ruchów statywu [°/s] w płaszczyźnie LAO/RAO w pozycji za głową pacjenta z wyłączeniem ruchów wykonywanych przy angiografii rotacyjnej min 18 °/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5°/s -1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˂25°/s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ksymalna szybkość ruchów statywu w [ o/s] w płaszczyźnie CRAN/CAUD z wyłączeniem ruchów wykonywanych przy angiografii rotacyjnej min 18 °/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5°/s -1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˂25°/s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zybkość ruchów statywu przy wykonywaniu angiografii rotacyjnej min. 40°/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≥ </w:t>
            </w:r>
            <w:r>
              <w:rPr>
                <w:lang w:val="pl-PL" w:bidi="ar-SA"/>
              </w:rPr>
              <w:t>60°/s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˂60°/s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zycja parkingowa statywu (odjazd statywu do pozycji umożliwiającej nieograniczony dostęp do pacjenta na stole ze wszystkich stron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ilnikowe ustawianie statywu w pozycji parkingowej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TAK, 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Ręczne (bez używania silników) ustawianie statywu w pozycji parkingowej.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Z uchwytem po obu stronach statywu - 10 pkt 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Z uchwytem Po jednej stronie statywu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Brak -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amięć pozycji statyw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500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150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100 – 1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ruchów statywu w sali zabiegowej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ystem zabezpieczenia pacjenta przed kolizj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Pojemnościowy – 10 pkt, elektromechaniczny - 5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Softwareowy 2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inn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a zmiana orientacji obrazu przy zmianie położenia statyw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Elektroniczny obrót obrazu(ze zmianą pola widzenia) – 0 pkt, Mechaniczny obrót detektora(bez zmiany pola widzenia detektora) – 10pkt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STÓŁ PACJENT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tół zabiegowy, kolumnowy mocowanie na podłodze, z możliwością obrotu stołu wokół osi pionowej dedykowany do badań kardiologicznych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Przesuw wzdłużny płyty pacjenta min. 100 cm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&gt;120 cm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≤</w:t>
            </w:r>
            <w:r>
              <w:rPr>
                <w:lang w:val="pl-PL"/>
              </w:rPr>
              <w:t>12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egulacja wysokości stołu [cm]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5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kres obrotu stołu wokół osi pionowej ≥90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50 -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&lt;250° -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Przesuw poprzeczny płyty pacjenta w każdym z dwóch kierunków niezależnie 28 c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5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Szerokość płyty pacjenta min 45 cm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ługość płyty pacjenta min. 280 c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15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0 cm – 1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chłanialność blatu stołu na całej długości obszaru badania pacjenta ≤ ekwiwalent 1,4 mmAl,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≤ </w:t>
            </w:r>
            <w:r>
              <w:rPr>
                <w:lang w:val="pl-PL" w:bidi="ar-SA"/>
              </w:rPr>
              <w:t>0,8 mm Al. – 10 pkt.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1,0 mmAl – 5 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1,2 mmAl – 1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puszczalne obciążenie stołu min. 200 kg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60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0 kg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esuscytacja pacjenta dozwolona w przy maksymalnym wysunięciu płyty pacjenta, brak piktogramu określającego położenie pacjenta nad stopą stoł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trzymałość na dodatkowe obciążenie płyty stołu podczas akcji reanimacyjnej (przy maksymalnie wysuniętej płycie stołu) min. 50 kg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&gt;50 kg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≤</w:t>
            </w:r>
            <w:r>
              <w:rPr>
                <w:lang w:val="pl-PL"/>
              </w:rPr>
              <w:t>50 kg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ruchów stołu w Sali badań z możliwością zamocowania na krawędzi stołu co najmniej z trzech stron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świetlanie i przeglądanie obrazów, blendowanie, powiększanie zapamiętywanych obrazów oraz wybór obrazu referencyjnego przy użyciu dotykowego pulpitu sterowniczego w Sali bada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kcesoria minimum materac pokrywający cała długość stołu, ,stabilizator głowy, podkładka do badań od strony promieniowej, statyw na płyny infuzyjn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rPr/>
            </w:pPr>
            <w:r>
              <w:rPr>
                <w:lang w:val="pl-PL"/>
              </w:rPr>
              <w:t>Zestaw do zabiegów z dostępu promieniowego, składający się z wsuwanej pod materac i stabilizowanej ciężarem pacjenta wyprofilowanej podkładki z uchwytem na rękę, umożliwiającym rotowanie oraz zginanie przedramienia pacjenta w sposób pożądany przez operatora, oraz przeziernej dla promieniowania podpórki pod ramię pacjenta, pozwalającej na przygięcie przedramienia i położenie go na brzuchu pacjenta;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- podręczny stolik zabiegowy na cewniki, lidery itp., osłaniający operatora przed promieniowaniem na wysokości bioder;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kablowanie umożliwiające wyświetlanie obrazów IVUS na monitorze zawieszonym sufitowo w Sali bada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Ustawianie położenia płyty stołu pacjenta znacznikami graficznymi na zatrzymanym obrazie - bez promieniowa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0 pkt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GENERATOR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oc ≥ 100 kW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kres napięć min. 50 – 125 kV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in czas ekspozycji ≤ 3 ms, poda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x obciążenie generatora mocą ciągłą w trakcie prześwietlenia min 2400 W (dla obciążenia trwającego 10 minut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500 W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00 W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00 W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rzejście z prześwietlenia do rejestracji sceny bez wykonywania ekspozycji/serii kontrolny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ksymalny prąd przy prześwietleniu pulsacyjnym ≥ 100 m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50 mA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220 mA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220 mA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y dobór i ustawianie parametrów ekspozycji do grubości/gęstości pacjenta, uwzględniający zmiany angulacji ramienia C, SID i kolimacji min. kV, mA, m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5 parametrów -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4 parametrów -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&lt;4 parametrów -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naliza wartości stosunku kontrastu do szumu lub innego parametru obliczanego w czasie rzeczywistym i charakteryzującego obraz, dopasowanego do indywidualnych preferencji każdego z operatorów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20 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pasowanie widma promieniowania do absorpcji różnych materiałów (w tym jod, bar, żelazo, platyna, tantal, tkanka miękka, gaz) w celu zwiększenia ich widoczności na obraz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20 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łączniki ekspozycji (do prześwietleń i zdjęć) w sali badań i w sterown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datkowe, konfigurowalne przyciski włącznika ekspozycji (poza fluoroskopią oraz akwizycją) min.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NIE – 0 pkt.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LAMPA RTG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Lampa min. dwuogniskow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miar największego ogniska zgodnie z normą IEC 336 lub normą równoważną  ≤ 1 m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miar kolejnego mniejszego ogniska zgodnie z normą IEC 336 lub normą równoważną  ≤ 0.5 m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jemność cieplna anody ≥ 5000 kH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jemność cieplna kołpaka ≥ 7000 kH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ka zabezpieczająca przed przegrzanie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Lampa z funkcją włączania i wyłączania fluoroskopii siatk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rzysłona prostokątn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Filtry półprzepuszczalne (klinow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romieniowanie przeciekowe kołpaka przy 125 kV 2000 W i w odległości max. 1 m ≤ 0,5 mGy/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datkowa filtracja promieniowania (filtry miedziowe) przy prześwietleniu i ekspozycjach zdjęciowych/scenach odpowiednik 0.9 mm Cu, podać wartość filtra maksymalnego w odpowiedniku [mm Cu]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˂ 0,9 – 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= 0,9 – 1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&gt; 0,9 - 5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Ilość stopni filtracji miedziowej ≥ 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˂ 4 – 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= 4 – 1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&gt; 4 - 5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y dobór dodatkowej, stałej filtracji promieniowania (filtr miedziowy) redukującej dawkę w zależności od rodzaju badania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Z uwzględnieniem zmiennej grubości pacjenta przy różnych angulacjach) oraz samoczynne wsuwanie (silnikowe, bez ingerencji obsługi) dodatkowej (poza wewnętrzną filtracją lampy) filtracji – 10 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Inne 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dawki promieniowania na wyjściu z lampy RTG wraz z prezentacją sumarycznej dawki z prześwietlenia i akwizycji w trybie zdjęciowym na monitorze/wyświetlaczu w sali zabiegowej i sterowni umożliwiający określenie dawki na skórę pacjent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RENTGENOWSKI TOR OBRAZOWANIA Z DETEKTOREM PŁASKIM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ozmiar piksela detektora ≤ 154 µ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etektor matrycowy o przekątnej ≥ 29 c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QE ≥ 75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Rozdzielczość przestrzenna detektora (tzw. częstotliwość Nyquista) minimum 2,7 lp/mm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Głębia bitowa detektora min 14bi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Ilość pól obrazowych FOV min. 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6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6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ożliwość zmiany angulacji ramienia C oraz SID przy pomocy przycisków na obudowie detektor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–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-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izualizacja aktualnie wybranego pola obrazowania znacznikami graficznymi na zatrzymanym obrazie- bez promieniowa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–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-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1 monitor w sali badań na zawieszeniu sufitowym, LCD o przekątnej min. 55”, umożliwiający swobodne pozycjonowanie monitora wokół stołu. Pozycjonowanie monitora za pomocą sterownika lub ręcznie. Możliwość jednoczesnej prezentacji: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obrazu live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obrazu referencyjnego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obrazów wzmacniania krawędzi stentów wieńcowych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parametrów hemodynamiki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- obrazów z urządzeń zewnętrznych generujących zarówno analogowy (min. VGA, S-Video i composite) - wraz z zapewnieniem odpowiedniej separacji galwanicznej - jak i cyfrowy (DVI-D) sygnał wizyjny wraz z dedykowanym panelem umożliwiającym podłączanie takich urządzeń (np. USG, IVUS)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Sterowanie ręczne – 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Sterowanie ręczne i za pomocą sterownika 5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Liczba sygnałów możliwych do podłączenia na monitorze wielkoformatowym min 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&gt;20  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≤</w:t>
            </w:r>
            <w:r>
              <w:rPr>
                <w:lang w:val="pl-PL"/>
              </w:rPr>
              <w:t>15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≤</w:t>
            </w:r>
            <w:r>
              <w:rPr>
                <w:lang w:val="pl-PL"/>
              </w:rPr>
              <w:t>10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ożliwość podziału monitora w sali badań na min. 8 pó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ożliwość dowolnej liczby manipulacji podziałami monitora, niezależnie od wcześniejszego zaprogramowania łącznie z możliwością powiększenia wybranych obrazów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2 monitory obrazowe angiografu (live) typu ,,flat’’ (TFT/LCD) w sterowni o przekątnej min 19’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z możliwością przeglądania i analizy w trakcie wykonywania badań – 2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rak możliwości – 0 pkt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SYSTEM CYFROWY I ARCHIWIZACJ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akiet specjalistycznych algorytmów działających w czasie rzeczywistym, poprawiających jakość uzyskiwanego obrazu i umożliwiający obrazowanie z obniżoną dawką (Care+Clear, DoseWise - zależnie od nomenklatury producenta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datkowy opcjonalny pakiet oprogramowania wyposażony w B169 funkcje umożliwiające redukcję dawki promieniowania o min 50% w badaniach kardiologicznych i o minimum 70% w badaniach DSA w stosunku do badań wykonywanych na systemach angiograficznych oferenta w latach wcześniejszych+B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ZAŁĄCZYĆ WYNIKI BADAŃ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-2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 xml:space="preserve"> </w:t>
            </w:r>
            <w:r>
              <w:rPr>
                <w:lang w:val="pl-PL" w:bidi="ar-SA"/>
              </w:rPr>
              <w:t>Nie 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tryca akwizycyjna zapisywania obrazów na dysk twardy aparatu ≥  1024 na 1024 pikseli z tolerancją +/- 10% w obu rozmiara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Filtracja on-line zbieranych danych obrazowych przez system cyfrowy przed ich prezentacją na monitorze obrazow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tryca prezentacyjna ≥  1024 na 1024 pikseli z tolerancją +/- 10% w obu rozmiara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Głębokość przetwarzania &gt; 12 bi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Akwizycja i archiwizacja obrazów na HD z fluoroskopii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zybkość zapisywania obrazów na dysk twardy aparatu w matrycy &gt; 1024 na 1024 pikseli (obrazów/s) w zakresie ≥  0,5 – 30 obrazów/s. Podać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zybkość zapisywania obrazów DSA na dysk twardy aparatu w matrycy &gt; 1024 na1024 pikseli (obrazów/s) w zakresie ≥  1 – 6 obrazów/s. Podać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amięć obrazów na HD aparatu (bez uwzględnienia dodatkowych konsol, dysków, pamięci zewnętrznych typu USB, nośników typu CD/DVD) ≥ 100 000 obrazów w matrycy &gt;  1024 na 1024 pikseli i głębokości min 10 bit bez kompresji stratnej. Poda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: 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Cyfrowe prześwietlenie pulsacyjne minimum 3 wartości: 30; 15 i 7,5  obrazów/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Ustawianie położenia przysłon prostokątnych znacznikami graficznymi na obrazie zatrzymanym bez promieniowa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WYMIENIĆ TRYBY, DLA KTÓRYCH REALIZOWANA JEST FUNKCJA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Ustawianie położenia przysłon półprzepuszczalnych znacznikami graficznymi na obrazie zatrzymanym bez promieniowa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 xml:space="preserve">TAK/NIE 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5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e podążanie przesłon półprzepuszczalnych podczas zmiany projekcji kardiologicznych – automatyczny dobór położenia przesłon zależnie od zastosowanej projekcji i wybranej tętnicy wieńcowej zapewniający redukcją dawki promieniowania oraz kompensację jasności obrazu (przysłonięcie płuc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5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oom w postprocessing’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ngiografia rotacyjna w trybie D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ozszerzenie skanu rotacyjnego, zapewniającego trójwymiarowy wgląd w czasie rzeczywistym do drzewa tętnic wieńcowych umożliwiający redukcję środka cieniującego w diagnostyce naczyń wieńcowych poprzez redukcję ilości akwizycji do dwóch skanów.. Skan wielopłaszczyznowy naczyń wieńcowych z jednego wstrzyknięcia kontrastu tzn. ruch statywu po zaprogramowanej trajektorii w projekcjach: LAO/RAO - CRAN/CAUD -RAO/LAO. Z możliwością zaprogramowania co najmniej 5 trajektorii. Procedura akwizycji sterowana za pomocą ręcznego lub nożnego przełącznika ekspozycji. Funkcjonalność potwierdzona w co najmniej 3 oficjalnych badaniach kliniczny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ynamiczny roadmap wieńcowy tj. nakładanie obrazu ruchomej tętnicy wieńcowej na fluoroskopię w czasie rzeczywist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LI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kwizycja przebiegu EKG z prezentacją graficzną zsynchronizowaną ze sceną kardioangiograficzną na monitorach obrazowych w Sali zabiegowej i w sterowni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pecjalistyczne oprogramowanie do poprawy wizualizacji stentów w tętnicach wieńcowych podczas procedur inwazyjnych z możliwością obsługi oprogramowania z panela sterowniczego w Sali bada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pecjalistyczne oprogramowanie do poprawy wizualizacji stentów w tętnicach wieńcowych podczas procedur inwazyjnych Działające w czasie rzeczywist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e wyszukiwanie znacznika wprowadzonego stent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systemu cyfrowego w sali zabiegowej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Ustawianie pozycji przysłon półprzepuszczalnych wraz z ich obrotem poprzez przesuw palcem bezpośrednio na obrazie wyświetlonym na ekranie dotykowym pulpitu sterowniczego angiografu w sali badań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Narzędzie do obrysowywania struktur anatomicznych z poziomu ekranu dotykowego angiografu w Sali badań wraz z wykorzystaniem takiego obrysu jako roadmappingu 2D z śledzeniem pozycji stołu, statywu, pola roboczego detektora i odległości SI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systemu cyfrowego  w sterown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Możliwość zmiany parametrów obrazowania angiografu z poziomu monitora min. 55 calowego w Sali badań w zakresie co najmniej: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zmiana programu anatomicznego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zmiana prędkości filmowania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sprzężenie strzykawki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zmian ustawień fluoroskopii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zmiana ustawień roadmappingu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przeglądanie serii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- ustawienie obrazu referencyjnego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programowanie do analizy klinicznej naczyń wieńcowych (min.: automatyczne rozpoznawanie kształtów; określanie stopnia stenozy: automatyczna i manualna kalibracja, obliczanie rezerwy wieńcowej, pomiary odległości i kątów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dtwarzanie nagranych w standardzie DICOM ( wcześniej lub na innych aparatach CD-R przez system cyfrowy zaoferowanego aparatu wraz z prezentacją odtworzonych obrazów i scen na monitorach obrazowych w sterowni i Sali zabiegowej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ICOM 3.0:</w:t>
            </w:r>
          </w:p>
          <w:p>
            <w:pPr>
              <w:pStyle w:val="Standarduser"/>
              <w:widowControl w:val="false"/>
              <w:numPr>
                <w:ilvl w:val="0"/>
                <w:numId w:val="15"/>
              </w:numPr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icom Send</w:t>
            </w:r>
          </w:p>
          <w:p>
            <w:pPr>
              <w:pStyle w:val="Standarduser"/>
              <w:widowControl w:val="false"/>
              <w:numPr>
                <w:ilvl w:val="0"/>
                <w:numId w:val="15"/>
              </w:numPr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icom Query/Retrieve</w:t>
            </w:r>
          </w:p>
          <w:p>
            <w:pPr>
              <w:pStyle w:val="Standarduser"/>
              <w:widowControl w:val="false"/>
              <w:numPr>
                <w:ilvl w:val="0"/>
                <w:numId w:val="15"/>
              </w:numPr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icom Received</w:t>
            </w:r>
          </w:p>
          <w:p>
            <w:pPr>
              <w:pStyle w:val="Standarduser"/>
              <w:widowControl w:val="false"/>
              <w:numPr>
                <w:ilvl w:val="0"/>
                <w:numId w:val="15"/>
              </w:numPr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orklist</w:t>
            </w:r>
          </w:p>
          <w:p>
            <w:pPr>
              <w:pStyle w:val="Standarduser"/>
              <w:widowControl w:val="false"/>
              <w:numPr>
                <w:ilvl w:val="0"/>
                <w:numId w:val="15"/>
              </w:numPr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torage commitmen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ealizacja funkcji system cyfrowego z pulpit sterowniczego w Sali zabiegowej (łącznie z analizą stenoz naczyń wieńcowych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pis obrazów na napędzie CD/DVD/R/RW w standardzie DICOM 3.0 z dogrywaniem viewer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lang w:val="pl-PL" w:bidi="ar-SA"/>
              </w:rPr>
              <w:t>STACJA HEMODYNAMICZN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y transfer danych demograficznych pacjentów, rejestrowanych w stacji badań hemodynamicznych do systemu cyfrowego angiografu lub w kierunku przeciwnym (zależnie od miejsca rejestracji pacjenta w systemie) – jednokrotna rejestracja pacjenta w całym system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Baza danych umożliwiająca przechowywanie wyników badań: danych demograficznych pacjentów wraz z zarejestrowanymi przynależnymi przebiegami EKG, ciśnień i innymi mierzonymi parametrami oraz z wyliczonymi wskaźnikam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rPr>
                <w:lang w:val="pl-PL"/>
              </w:rPr>
            </w:pPr>
            <w:r>
              <w:rPr>
                <w:lang w:val="pl-PL"/>
              </w:rPr>
              <w:t>Konsola komputerowa, umożliwiająca jednoczasowe wyświetlanie: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rzebiegów i mierzonych wartości, obraz komunikacji z systemem komputerowym stacji badań hemodynamicznych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prowadzenie sygnałów wizyjnych na monitor na zawieszeniu sufitowym (prezentacja krzywych, parametrów, danych demograficznych pacjentów i wyliczonych wskaźników) i monitory w sterowni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jednoczesna prezentacja 12 kanałów EKG. W zestawie kable EKG – min. 1 komplet odprowadzeń przedsercowych i kończynowych oraz klipsy pozwalające na zamocowanie kabli do blatu stoł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prezentacja częstości akcji serc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prezentacja cardiac output (CO) metodą termodylucj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prezentacja SpO2  łącznie z czujnikiem wielokrotnego użytku typu klips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prezentacja ciśnienia nieinwazyjnego łącznie z mankietem pomiarow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Pomiar i jednoczesna prezentacja min. 4 różnych ciśnień inwazyjnych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programowanie do obliczania parametrów hemodynamicznych (lewe i prawe serce dla dorosłych) m.in. gradienty ciśnień, powierzchnie otwarcia zastawek, przecieki między jamowe, opory naczyniow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stacji hemodynamicznej w sali badań zintegrowany w pulpicie obsługi systemu angiograficznego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UTOMATYCZNY WSTRZYKIWACZ KONTRASTU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8"/>
              </w:numPr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strzykiwacz kontrastu zintegrowany z angiografem umożliwiający ustawienie wzajemnego opóźnienia ekspozycji i podania kontrastu z poziomu angiografu.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Głowica strzykawki na wózku jezdnym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Ręczne i automatyczne napełnianie zbiornika kontrastu;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Możliwość przechowywania protokołów iniekcji w pamięci urządzenia;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Napełnianie wkładów ręczne i automatyczne;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Monitor ciekłokrystaliczny z panelem dotykowym (otuch screen), menu w języku polskim lub obsługą za pomocą czytelnych ikon (piktogramów)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- równoczesna iniekcja soli fizjologicznej i środka kontrastowego w celu uzyskania jednoczesnego, równomiernego zakontrastowania obu komór serca;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lang w:val="pl-PL" w:bidi="ar-SA"/>
              </w:rPr>
              <w:t>TAK, OPISA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uto" w:line="240" w:before="0" w:after="200"/>
              <w:jc w:val="center"/>
              <w:rPr>
                <w:b/>
                <w:b/>
                <w:lang w:val="pl-PL" w:bidi="ar-SA"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lang w:val="pl-PL" w:bidi="ar-SA"/>
              </w:rPr>
              <w:t>AKCESORIA I WYPOSAŻENIE DODATKOWE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słona przed promieniowaniem na dolne partie ciała (dla personelu) w postaci fartucha z gumy ołowiowej przy stol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słona sufitowa przed promieniowaniem na górne części ciała w postaci szyby ołowiowej wyprofilowanej na ciało pacjent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Lampa oświetlająca pole cewnikowania.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Interkom do komunikacji sterownia – sala zabiegow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łącznik bezpieczeństwa w sterowni oraz sali bada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Fartuch ochronny, dwuczęściowy z pasem odciążającym (kamizelka + spódnica) wykonany z ultralekkiego tworzywa bezołowiowego o ekwiwalencie minimum 0,5mm Pb w całości fartucha. Wybór rozmiarów i koloru po uzgodnieniu z Zamawiającym – 3 szt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słona na tarczycę wykonana z ultralekkiego tworzywa bezołowiowego o ekwiwalencie minimum 0,5mm Pb w całości osłony. Wybór rozmiarów i koloru po uzgodnieniu z Zamawiającym – 3 szt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kulary ochronne wykonane z lekkiego tworzywa z ochroną czołowa o równoważniku minimum 0,75mm Pb – 3 szt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rukarka laserowa kolorowa – 1 szt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ZOSTAŁE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Certyfikaty i dopuszczenia zgodnie z obowiązującym prawe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Instrukcja obsługi w języku polskim w formie papierowej i elektronicznej wraz z dostaw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Dostawca zobowiązuje się do przeprowadzenia:</w:t>
              <w:br/>
              <w:t>- szkolenia aplikacyjnego w zakresie obsługi przedmiotu zamówienia zgodnie z wymaganiami producenta (nie mniej niż 5 dni roboczych)</w:t>
              <w:br/>
              <w:t>- szkolenia personelu technicznego w zakresie obsługi technicznej i konserwacj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Zagwarantowanie dostępności części przez minimum 10 lat od dostaw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Użycie wyłącznie nowych części zamiennych w okresie gwarancyjnym i pogwarancyjn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Gwarancja minimum 24 miesiące przez autoryzowany serwis (podać okres), pełna wraz z bezpłatnymi przeglądami i niezbędnymi czynnościami konserwacyjnymi oraz przewidywanymi prawem testami w okresie gwarancji (min 2 w roku).</w:t>
              <w:br/>
              <w:t>Ostatni przegląd nie dłużej niż miesiąc przed końcem gwarancj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 ILOŚĆ MIESIĘCY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W okresie gwarancji w ramach zaoferowanej ceny Wykonawca przeprowadzi przeglądy przedmiotu zamówienia w ilości i zakresie zgodnym z wymogami określonymi w dokumentacji technicznej łącznie z wymianą wszystkich części i materiałów eksploatacyjnych (zawartych w cenie oferty) niezbędnych do wykonania przeglądu, obejmujący naprawy w pełnym zakresie zgodnie z kartą gwarancyjną; ostatni przegląd w ostatnim miesiącu gwarancj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Czas reakcji na zgłoszenie awarii godz. (w dni robocze), maks. 48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 wartość [h]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Do 24h – 5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48 h – 2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&gt; 48 h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Czas usunięcia zgłoszonych usterek i wykonania napraw maks. 3 dni robocz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 wartość [dni robocze]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W przypadku konieczności sprowadzenia z zagranicy części zamiennych lub podzespołów czas naprawy maks. 7 dni roboczy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Zdalna diagnostyka serwisowa angiografu z możliwością oceny technicznej poszczególnych modułów.</w:t>
              <w:br/>
              <w:t>Zamawiający udostępni niezbędny do tego celu tunel VPN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Autoryzowany serwis gwarancyjny na terenie Polsk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Paszport techniczny (dostawa z urządzeniem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Oferta powinna zawierać wszelkie koszty związane z dostawą, montażem oraz uruchomieniem aparat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Testy odbiorcze oraz specjalistyczne wykonane po instalacji oferowanego aparatu zgodnie z aktualnym Rozporządzeniem Ministra Zdrowia, w okresie obowiązywania gwarancji testy specjalistyczne po stronie Wykonawc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Integracja z systemem HIS, RIS, PACS Zamawiającego oraz podłączenie do systemu PACS (Wykonawca powinien zapewnić licencję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Certyfikaty i dopuszczenia zgodnie z obowiązującym prawem Wykonawca dostarczy najpóźniej w dniu podpisania umow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KIET 2 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Aparat UKG 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11"/>
        <w:gridCol w:w="5029"/>
        <w:gridCol w:w="1330"/>
        <w:gridCol w:w="1293"/>
        <w:gridCol w:w="151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posób ocen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parat ultrasonograficzn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podstawie jezdnej z 4-ma skrętnymi kołami z możliwością blokowania minimum 2 kół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arat przeznaczony do badań kardiologicznych i naczyniow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yfrowy system formowania wiązki ultradźwiękowej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lość niezależnych aktywnych kanałów odbiorczych do przetwarzania ultradźwięków: minimum 7 000 000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kres częstotliwości pracy aparatu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1÷21 MHz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kres głębokości penetracji: minimum 1-35 cm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35 cm – 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35 cm – 10 pk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ynamika systemu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300dB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lość aktywnych gniaz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 podłączenia głowic obrazowych USG: minimum 4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ntegrowany z aparatem monitor LCD lub OLED lub L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Przekątna ekranu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21"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ać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Rozdzielczość: minimum 1920 x 1080 pikseli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ać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Możliwość regulacji położenia monitora w 3-ech płaszczyznach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Opisać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Ekran LCD, dotykowy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 przekątnej minimum 10"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ać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lawiatura do wprowadzania danych i opisów wyświetlana na ekranie dotykowy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LED – 10 pk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ostałe – 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łączanie głowic z klawiatury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dświetlane klawisze, kodowane kolorami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ulacja wzmocnienia głębokościowego (TGC) min. 8 regulator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amięć dynamiczna Cineloop (pamięć pętlowa) z możliwością zapisu minimum do 2000 klatek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50 000 elementów -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duł EKG wbudowany w apara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chwyty na głowice US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 obu stronach konsoli aparatu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brazowanie i prezentac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yp obrazowa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D (B-mode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-mode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WD (Spektralny Doppler Pulsacyjny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WD (Spektralny Doppler Ciągły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D (Doppler Kolorowy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D (Power Doppler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D Kierunkowy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plex (2D +PW/CD/Power Doppler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iplex (2D + CD/Power Doppler + PW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harmoniczne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3D live na głowicy przezprzełykow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trapezowe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w trybie skrzyżowanych ultradźwięków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zęstotliwość odświeżania obrazu w trybie 2D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1900 obrazów / s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2500 obrazów/ s. –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2D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iększenie (zoom) dla obrazów „na żywo” i zatrzymanych min. 16-stopniowy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a optymalizacja obrazu B-mode przy pomocy jednego przycisku (wzmocnienie, TGC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ciągłej automatycznej optymalizacji obrazu B-mode (wzmocnienie, TGC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emność pamięci dynamicznej w M-mode min. 45 s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kolor Doppler w M –mod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tomiczny M-mod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Spektralny Doppler Pulsacyjny (PWD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elkość bramki PW Doppler min. od 1 do 20 m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a optymalizacja parametrów aparatu dla PWD przy pomocy jednego przycisku (skala, linia bazow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Spektralny Doppler z Falą Ciągłą (CWD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y pod kontrolą obrazu 2D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a mierzona prędkość przy kącie 0° min. 15 m/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Doppler Kolorowy (CD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czesna prezentacja na ekranie w czasie rzeczywistym dwóch obrazów – jeden w B-mode, drugi w trybie Dopplera Koloroweg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3D w czasie rzeczywisty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3D serca z głowicy matrycowej, przezprzełykow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azowanie 3D serca w czasie rzeczywistym z jednego cyklu pracy serca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Jednoczesna wizualizacja w czasie rzeczywistym dwóch niezależnych płaszczyzn pod dwoma różnymi kątami na głowicy przezprzełykowej, w trybie B-mod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lorowe odwzorowanie przepływów w czasie rzeczywistym w postaci przestrzennej, ruchomej bryły (3D kolor Doppler), z głowicy przezprzełykowej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lektroniczna rotacja skanowanej płaszczyzny, bez konieczności obrotu głowicą, na głowicy przezprzełykow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IE – 0 pkt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AK –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Akapitzlist"/>
              <w:widowControl w:val="false"/>
              <w:snapToGrid w:val="false"/>
              <w:spacing w:lineRule="auto" w:line="276" w:before="0" w:after="160"/>
              <w:ind w:left="928" w:right="355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rchiwizacja obrazów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wnętrzny system archiwizacji z zapisem obrazów na dysku twardym i bazą pacjentów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jemność dysku twardego: minimum 500 GB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ać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zapisu obrazów i pętli obrazowych w wewnętrznym systemie archiwizacji w formatach JPG i AVI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zapisu obrazów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 pętli obrazowych w formatach DICOM 3.0, JPEG i AV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nośnikach Pendriv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 płytach DVD / CD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budowany w aparat por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SB 2.0 do podłączenia pamięci Pendrive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unkcje Użytkow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programowanie do pomiarów i obliczeń z tworzeniem raportów do badań: echo dorosłych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czyniow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rogramowanie do pomiarów i obliczeń umożliwiające tworzenie własnych wzorów i formuł obliczeniow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wgrywania do aparatu i wyświetlania na ekranie obrazów z badań USG, CT, MRI, PET CT, celem dokonywania porównań z aktualnie wyświetlanymi obrazami badania US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bookmarkStart w:id="2" w:name="_Hlk129949287"/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plikacja do oceny ilościowej. Do automatycznego kreślenia regi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interesowania w oparciu o wybrany widok struktury anatomicznej z niezależną od kąta analizą obszarow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ędkości ruchu, przemieszczenia, odkształcenia i szybkości odkształcania mięśnia sercowego przy użyc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chnologii śledzenia szumów speklowych. Aplikacja oblicza globalną i regionaln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bookmarkStart w:id="3" w:name="_Hlk129949287"/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funkcję lewej komory serca, prezentując wyniki w postaci </w:t>
            </w:r>
            <w:bookmarkStart w:id="4" w:name="_Hlk12994929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abeli, 17- lub 18-segmentowego wykres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arczowego i różnego rodzaju krzywych wyświetlanych na ekranie</w:t>
            </w:r>
            <w:bookmarkEnd w:id="4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unkcja automatycznego wyznaczenia frakcji wyrzutowej oraz dynamiki skurczu LV bazująca na „śledzeniu markerów ultrasonograficznych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– 0 pkt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K –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Automatyczne pomiary: mierzenie krzywej Dopplera dla zastawek mitralnych, trójdzielnych, aortalnych i płucnych, wraz z automatycznym pomiarem 2D do pomiarów długości, w tym IVSD, LVID, LVPW, LVOT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pracy z głowicami przezprzełykowym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Możliwość rozbudowy dostępna na dzień składania ofert: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5" w:name="_Hlk129949596"/>
            <w:r>
              <w:rPr>
                <w:rFonts w:cs="Arial" w:ascii="Arial" w:hAnsi="Arial"/>
                <w:sz w:val="20"/>
                <w:szCs w:val="20"/>
                <w:lang w:val="pl-PL"/>
              </w:rPr>
              <w:t>Głowica matrycowa do obrazowania serca w czasie rzeczywistym do badań przezklatkowych.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kres częstotliwości pracy min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d 1 do 5 MHz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ść elementów min. 3000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ryby obrazowania B-mode, M-mode, CD, CW Doppler, PW Dopple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azowanie dwóch niezależnych płaszczyzn w czasie rzeczywistym w trybie B-mode i C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Elektroniczna rotacja skanowanej płaszczyzny, bez konieczności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otu głowicą w zakresie 3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bookmarkEnd w:id="5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– 0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K –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posażenie aparatu w głowice ultradźwiękow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sektorowa z obrazowaniem harmonicznym do badań przezklatkowych serca, wykonana w technologii PureWave lub równoważn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kres częstotliwości pracy: minimum 1,0÷5,0 MHz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elementów piezoelektrycznych, tworzących obraz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80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120 elementów – 10 pkt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ąt pola widzeni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90º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brazowanie harmoniczne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liniowa do badań naczyniowych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kres częstotliwość pracy min. od 3 do 8 MHz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ość elementów min. 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500 elementów – 10 pkt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ługość płaszczyzny skanowania 40 mm +/- 10%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przezprzełykowa wykonana w technologii matrycow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częstotliwości min 2 – 7 MHz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ość elementów min. 2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3000 elementów – 10 pkt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Okres gwarancyjny na aparat USG min. 24 miesiące zapewniony przez autoryzowany serwis producenta;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ykonanie przeglądów serwisowych nieodpłatnych</w:t>
              <w:br/>
              <w:t xml:space="preserve">w okresie trwania gwarancji w terminach zgodnych z wymaganiami producenta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erwis na terenie Polski (podać dokładny adres wraz z numerem tel. oraz numerem fax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agwarantowanie dostępności serwisu, oprogramowania i części zamiennych przez co najmniej 10 lat od daty dostawy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yfikat CE, Deklaracja Zgodnoś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eodpłatny instruktaż z obsługi urządzeni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KIET 3 </w:t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Respirator stacjonarny 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5"/>
        <w:gridCol w:w="6369"/>
        <w:gridCol w:w="1163"/>
        <w:gridCol w:w="11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espirator stacjonar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spirator do długotrwałej terapii niewydolności oddechowej różnego pocho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wentylacji osób dorosłych oraz dzie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y wentyl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C-CMV, AC (CMVAssis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C-SIMV, PC-SIM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-AC, PC-SIMV, PC-BIPA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N-CPAP/PS i V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dech na dwóch poziomach ciśnienia typu BIPA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śnieniowy tryb wentylacji PC/PS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yb wentylacji typu MM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yb wentylacji typu P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ntylacja nieinwazyjna (NIV) dostępna we wszystkich trybach wentylacj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yb wentylacji APRV z protokołem zakończenia wydechu opartym na spadku maksymalnego przepływu wydechoweg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ntylacja kontrolowana objętościowo ze zminimalizowanym szczytowym ciśnieniem wdechowym typu AutoFlow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ntylacja kontrolowana ciśnieniowo z gwarantowaną objętością docelową (VG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rapia O2 wysokimi przepływami w zakresie min. 2 do 80 l/mi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ewr kreślenia pętli P-V przy niskim przepływ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ompensacja przecieków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e westchnienia z regulacją parametrów westchnie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rowadzenia wentylacji z ustalonym przez operatora stosunkiem wdechu do wydechu (I: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ęstość oddechów przy wentylacji kontrolowanej min. 1 – 150 oddechów/m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ętość pojedynczego oddechu w zakresie min. 20 - 300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ulowane ciśnienie wdechu dla wentylacji ciśnieniowo kontrolowanych min. 1 - 95 cmH2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śnienie wspomagania PSV min. 0 - 95 cmH2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ustawienia PEEP/CPAP min. 0 - 50 cm H2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ężenie tlenu w mieszaninie oddechowej regulowane płynnie w granicach 21-100% (elektroniczny mieszalnik gaz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zwalanie oddechu, wyzwalacz przepływowy: minimalny zakres czułości: 0,5 l/min – 15 l/m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łynna regulacja czasu narastania przepływu dla oddechu ciśnieniowo kontrolowanego i ciśnieniowo wspomaga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ulacja czułości zakończenia fazy wdechu dla oddechów ciśnieniowo wspomaganych w zakresie minimum 5 – 70 % szczytowego przepływu wdech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omiary i obraz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zeczywista częstość oddych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aficzna prezentacja wentylacji płuc pacjenta wraz w wartościami cyfrowy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zęstość oddechów spontanic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jętość pojedynczego oddech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zęstość oddechów wyzwalanych przez pacj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jętość pojedynczego oddechu wspomaganego ciśnieniowo przy wentylacji SIM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zeczywista objętość wentylacji minutowej M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zeczywista objętość wentylacji minutowej spontanicznej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jętość minutowa przecieku, objętość lub proporcja przeciek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lkulacja współczynnika Vds/V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śnienie PEE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śnienie okluzji P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IF – Negative Inspiratory For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zczytowe ciśnienie wdech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śnienie średni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śnienie fazy Platea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tegralny pomiar stężenia tlenu metodą paramagnetyczn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miar końcowo wydechowego 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w respiratorz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liminacja CO2 na minutę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wykonania manewru rekrutacji pęcherzyków płucnych poprzez płynne, bezpośrednie i jednoczesne zwiększanie ciśnienia szczytowego i PEEP – opisa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ezentacja na kolorowym minimum 18” ekranie respiratora krzywych oddechowych: ciśnienie/czas, przepływ/czas, objętość/czas, CO2/czas – z możliwością jednoczesnej obserwacji minimum czterech krzywych na ekranie; nie dopuszcza się ekranów kopiujących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ezentacja na kolorowym minimum 18” ekranie respiratora trendów mierzonych parametrów – co najmniej 7 dni; nie dopuszcza się ekranów kopiując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eksportu trendów z ostatnich 31 d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włączenia trybu symulacji wentylacji do celów szkoleniowych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konfiguracji min. 6 ekranów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larm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raku zasilania w energię elektryczn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raku zasilania tlenem i/lub powietrz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 wysokiego i za niskiego stężenia tle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ałkowitej objętości minutowej za wysokiej i za niskiej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 wysokiej objętości oddechowej TV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 wysokiej częstości oddechowej – tachypno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byt wysokiego ciśnienia szczytoweg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byt niskiego ciśnienia wdechu lub przeciek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arm bezdechu z automatycznym uruchomieniem wentylacji zastępczej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ozostałe paramet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spirator umieszczony na wózku, możliwość blokady min. 2 kó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swobodnego obrotu ekranu i zmiany kąta nachylenia bez użycia narzędz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kran respiratora dotykowy, szklany ekran pojemnościowy o przekątnej min. 18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ilanie w tlen i powietrze z sieci centralnej o ciśnieniu w zakresie min. 2,7 - 6 b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ilanie sieciowe oraz akumulatorowe. Zasilanie z wewnętrznego akumulatora powinno zapewniać min. 30 minut normalnej pracy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formacja o ilości minut możliwej pracy na akumulator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rogramowanie aparatu w języku polsk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bezpieczenie przed przypadkową zmianą nastawionych parametr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st respiratora na żądanie użytkowni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pominięcia testu w sytuacjach wymagających szybkiego rozpoczęcia wentylacj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nchroniczny, pneumatyczny nebulizator do wziewnego podawania leków, sterowanie nebulizatorem z ekranu respirator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eny gazowe do podłączenia respiratora o dł. min. 3 m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strukcja obsługi dostępna na ekranie respirat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kcesoria (dla 1 szt. do każdego respirator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awka wydechowa wielorazowego użytku – 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awka wydechowa jednorazowego użytku – 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uweta jednorazowa do kapnometrii w strumieniu głównym – 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ujnik przepływu przeznaczony do dezynfekcji – 5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ednorazowe obwody oddechowe dwuramienne do wentylacji osób dorosłych – 25 szt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mię podtrzymujące układy oddech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ltr mechaniczny, mikrobiologicznie czysty, przeznaczony do respirat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iltr oddechowy elektrostatyczny z wymiennikiem ciepła i wilgoci dla dorosłych, mikrobiologicznie czysty, o skuteczności filtracji bakteryjnej </w:t>
            </w:r>
            <w:r>
              <w:rPr>
                <w:rFonts w:eastAsia="DraegerSan-Reg" w:cs="Arial" w:ascii="Arial" w:hAnsi="Arial"/>
                <w:sz w:val="20"/>
                <w:szCs w:val="20"/>
                <w:lang w:eastAsia="en-US"/>
              </w:rPr>
              <w:t xml:space="preserve">≥ 99.99%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 wirusowej </w:t>
            </w:r>
            <w:r>
              <w:rPr>
                <w:rFonts w:eastAsia="DraegerSan-Reg" w:cs="Arial" w:ascii="Arial" w:hAnsi="Arial"/>
                <w:sz w:val="20"/>
                <w:szCs w:val="20"/>
                <w:lang w:eastAsia="en-US"/>
              </w:rPr>
              <w:t xml:space="preserve">≥ 99.9%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stosowania 24 godz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łuco testowe do każdego respirat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4 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Aparat do dializ z systemem uzdatniania wody 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71"/>
        <w:gridCol w:w="5945"/>
        <w:gridCol w:w="1281"/>
        <w:gridCol w:w="124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parat do wykonywania dializ wraz z urządzeniem do uzdatniania wody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parat do diali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tawienia aparatu poprzez czytelny, obrotowy, kolorowy monitor o średnicy minimum 15 cali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rogramowanie aparatu w języku polski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st funkcjonalny aparatu przed rozpoczęciem zabiegu i kontrola poprawności działania w trakcie realizowanego zabieg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ficzny podgląd istotnych stanów pracy urządz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rządzenie wyposażone w 2 pompy krw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2 tryby pracy: : hemodializa na dwie igły oraz opcja „jednoigłowa” tzw. click-clac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realizacji dializy jednoigłowej (2 pompy) w systemie zapewniającym stały przepływ krwi przez dializat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trafiltracja sekwencyjna (ISO UF) - ,,sucha UF” bez przepływu dializatu. Możliwość automatycznego zaprogramowa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profilowanie sodu, wodorowęglanu, ultrafiltracji, heparyny, temperatury niezależne od pozostałych parametr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miar ciśnienia tętniczego za pomocą mankiet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ółka na opakowanie ze środkiem dezynfekcyjnym do automatycznego poboru na aparac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imum trzy czujniki ciśnienia krwi tj. tętniczy, przed dializatorem oraz żylny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ągły, objętościowy pomiar ultrafiltra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zaprogramowania składów koncentratów do wyboru w trakcie przygotowania do zabieg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rogramowania typu dializatora do wyboru w trakcie przygotowania do zabieg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unkcja profilowania ultrafiltracji z możliwością wyboru gotowych profili oraz tworzenia włas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dania bolusa heparyny automatycznie lub ręcz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konywanie hemodializy wodorowęglanowej na ogólnie dostępnych koncentratach kwaś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twarzanie dializatu dwuwęglanowego z suchego ładunku na zabieg H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rzejścia przed zabiegiem jak i w trakcie z suchego ładunku dwuwęglanu na płynny i odwrot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owanie procedur dezynfekcji: termicznej, cytrotermicznej, chemiczn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owanie automatycznego włączenia i wyłączenia aparatu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rogramowanie i komunikacja z użytkownikiem w języku polskim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sawki koncentratów dezynfekowane automatycznie w procesie dezynfekcji wraz z bagnet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ezynfekcja aparatu z identyfikacją środka dezynfekcyjnego (zabezpieczenie urządzenia w przypadku użycia niewłaściwego dezynfektantu)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łynna regulacja przepływu pompy krwi w zakresie min. 50-600 ml/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gulowany przepływ dializatu w zakresie min. 300-800 ml/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gram serwisowy umożliwiający wszelkie kalibracje oraz pełną diagnostykę aparatu dostępną z poziomu technika dializacyjn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rchiwizacja dezynfekcji aparatu wraz z błędami i odczyt z poziomu programu użytkowego min. z ostatnich 30 d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silanie awaryjne zapewniające pracę na min. 30 minu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ystem uzdatniania w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aga systemu nie większa niż 40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wyposażony w zbiornik wstępny i automatyczny system służący do dezynfek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lawiatura elektroniczna typu membranowego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nel sterowania wyświetlający stan system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army akustyczne i optycz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gram automatycznej sanityza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em oczyszczania oparty na wykorzystaniu procesu odwróconej osmozy z uprzednim oczyszczeniem wstępnym, w złożonym module, obejmującym filtrację i usuwanie chloru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łówne elementy systemu hydraulicznego wykonane ze stali nierdzewnej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skaźniki procesu oczyszczani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ograniczenie zasolenia min.  96 %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- usuwanie substancji organicznych o masie cząsteczkowej  &gt; 200 w 100 %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suwanie bakterii i pirogenów min.  99 %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wydajność w warunkach standardowych  min. 135 l/h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biornik wstępny o pojemności min. 10 l służący do magazynowania wstępnie oczyszczonej wody. Wyposażony w filtr powietrza i elektroniczny czujnik poziomu wody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mpa wysokociśnieniowa wykonana z nierdzewnej stali; wydatek 300 l/h przy ciśnieniu 14 barów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duł procesu osmozy z membraną, umieszczoną wewnątrz ciśnieniowego naczynia ze stal nierdzewnej z żywotnością do 24 miesięcy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rządzenia kontrolne - manometr pokazujący ciśnienie wody zasilającej membranę i wody oczyszczonej. Przepływomierz wydalanej i czystej w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łożona filtracja wstępna: substancje nierozpuszczalne o wymiarach powyżej 5-10 odfiltrowywane jednocześnie z ograniczeniem ilość chloru, pestycydów, THM i mikro zanieczyszcze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Jakość uzdatnianej wody jest badana przez konduktometr z uruchamianym alarmem wymiany modułu do wstępnej filtracji w przypadku zużyci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utomatyczna procedura dezynfekcji do odkażania elementów hydraulicznych i oczyszczania membrany osmotycznej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ces recyrkulacji uruchamiany podczas włączania i wyłączani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5 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Parametry techniczne</w:t>
      </w:r>
    </w:p>
    <w:p>
      <w:pPr>
        <w:pStyle w:val="Normal"/>
        <w:spacing w:lineRule="auto" w:line="360"/>
        <w:textAlignment w:val="auto"/>
        <w:rPr>
          <w:rFonts w:ascii="Arial" w:hAnsi="Arial" w:eastAsia="Arial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  <w:t>Laser urologiczny – 1 szt.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Model: ……………………………………………….          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Typ: 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Rok produkcji: nie starszy niż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 xml:space="preserve">2023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[sprzęt/ fabrycznie nowy nieużywany, nierekondycjonowany]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Producent: …………………………………………….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4"/>
        <w:gridCol w:w="6370"/>
        <w:gridCol w:w="1163"/>
        <w:gridCol w:w="114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Parametry techn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impulsowy o dużej mocy zbudowany na krysztale Tm:YAG do litotrypsji laserowej, guzów pęcherza moczowego, nacięcia szyi pęcherza moczowego (BNI) i koagulacji, uretrotomii (leczenie zwężeń cewki moczowej), BPH / impulsowego wyłuszczenia laserowego prostaty, gastroenterologii do rozpylania i fragmentacji kamieni żółciowych i kamieni dróg żółciowych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</w:t>
            </w:r>
          </w:p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OPIS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do rozdrobnienia twardych i miękkich kamieni wszystkich typów i rozmiar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do wykorzystania przy zabiegach endoskopowego wyłuszczenia  prost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Laser nadający się do litotrypsji laserowej z wykorzystaniem giętkich i sztywnych ureterorenoskop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zbudowany na krysztale Tm:YAG wyzwalany za pomocą di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Długość fali  emitowanej przez laser 2013n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aksymalna średnia moc lasera min. 100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inimalna energia impulsu  dla rozpylania kamieni (tzw. dustingu) ≤0.1 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Maksymalna częstotliwość pracy przy rozpylaniu kamieni (tzw. dustingu) min. &gt;200 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inimalny czas trwania impulsu laserowego  ≤150 μ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Maksymalny czas trwania impulsu laserowego ≥900 μ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Szczytowa moc impulsu (tzw. Peak Power) dla efektywnego rozwarstwiania warstw  anatomicznych podczas zabiegów BPH i wydajnego rozdrabniania twardych kamieni min. 3500 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Urządzenie kompatybilne ze światłowodami o średnicach 200 - 1000 μ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kompatybilny ze światłowodami wielo- i jednorazowy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Wiązka lasera naprowadzającego 520 nm, zielony, z regulowaną intensywnością, tryby: stałe włączone, stałe impulsowe, wyłączone-po naciśnięciu włącznika noż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Nominalna odległość zagrożenia dla oczu (NOHD) ≤ 1.6m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Wyświetlacz dotykowy, kolorowy o przekątnej min 11" regulowany min. w płaszczyźnie poziom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Co najmniej 2 fabryczne programy dla użytkownika do chirurgicznego cięcia i koagulacji tkanek miękki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Co najmniej 4 fabryczne programy dla użytkownika do litotrypsji laserowej, w tym rozpylanie kamieni (tzw. dusting) i fragment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Fabryczny specjalny tryb antyretropulsyjny tj. zmniejszający odrzut podczas kruszenia kamieni, nie może być równoznaczny z trybem Dust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musi posiadać włącznik główny, przycisk włącz/wyłącz oraz przycisk bezpieczeńst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Zabezpieczenie przed nieuprawnionym użyciem kodem P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System laserowy nie wymagający kluczyka do uruchomienia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Automatyczne rozpoznawanie włókien z automatycznym potwierdzeniem na ekranie grubości podłączonego włókna oraz ilości jego uży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Chłodzenie lasera z wewnętrznym zamkniętym obiegiem wody i wymiennikiem ciep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Przełącznik nożny z co najmniej trzema włącznikami (czuwanie/gotowość, 2 włączniki aktywacji lasera) i koncepcją podzielonego ekranu, dzięki czemu podczas aplikacji możliwe jest szybkie przełączanie między dwoma zaprogramowanymi zestawami parametrów (energia impulsu, częstotliwość, długość impulsu), z których oba są wyświetlane jednocześnie na ekranie urządzenia, np. cięcie i koagulacja, fragmentacja i rozpylanie it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ożliwość podłączenia przełącznika nożnego bezprzewod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Informacja na wyświetlaczu głównym lasera stopnia naładowania baterii przełącznika nożnego bezprzewod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Przełącznik nożny z dodatkowym czwartym włącznikiem, za pomocą którego operator może szybko zmieniać tryby oraz parametry pracy bez dotykania wyświetlacz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Cztery płynnie pracujące podwójne koła z blokadą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Laser o budowie pionowej zajmującej mało miejsca na podstawie jezdnej nie przekraczającej 0,5m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aksymalna masa (z płynem chłodzącym) 11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Akcesoria: Okulary ochronne kompatybilne z laser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In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W zamian za udzielenie upustu cenowego Dostarczający przyjmie od Zamawiającego używany laser urologiczny posiadany przez Zamawiając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>Okres gwarancyjny min. 12 miesięcy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Tekstpodstawowy31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6</w:t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Aparat USG 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5"/>
        <w:gridCol w:w="6369"/>
        <w:gridCol w:w="1163"/>
        <w:gridCol w:w="11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podstaw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parat USG dedykowany na blok operacyjny, oddziały intensywnej terapii, anestezjologii, medycyny ratunkowej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arat łatwy w dezynfekcji tzn. nie posiadający wystających pokręteł i przycisk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ie przez ekran/monitor dotykowy, bez wystających pokręteł,  o rozdzielczości min 1280x1024 pikseli, kolorowy, cyfrowy typu LCD o przekątnej ekranu min 19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arat na mobilnym wózku jezdnym z regulacją wysokości monitora min. 20 cm, obrotu monitora min. ±70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uruchomienia aparatu poniżej 90 s od włączenia z trybem czuwania i wybudzenie z trybu czuwania poniżej 10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imum 4 aktywne gniazda do podłączenia głow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silanie sieciowo-akumulatorowe. Akumulator podtrzymujący pracę urządzenia minimum na 180 min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kres pracy aparatu min.2,0-22,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a długość filmu w pamięci tj. cineloop min. 150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ksymalna waga aparatu nie więcej niż 7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omiary i obraz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akiet pomiarowy ogólny min, : dystans, obwód, powierzchnia, zwężenie, ką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edykowane pomiary minimum 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rdiologiczne, mięśniowo-szkieletowe, naczyniowe, ginekologiczne, urolog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miary automatyczne min.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automatyczny pomiar CO (cardiac output) oraz VTI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matyczny pomiar średnicy żyły głównej dolnej w czasie rzeczywistym (IVC) podczas cykli oddechow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matyczna detekcja linii B (B-lines) dedykowana do diagnostyki płuc z możliwością przyporządkowania konkretnego wyniku do odpowiadającego segmentu pł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rogramowanie do badań min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Brzuszn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Kardiologicznych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Opłucnej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Mięśniowo – szkieletow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Nerwów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rocedur interwencyjn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Małych narządów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Naczyniow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ardiologicznych przezprzełykow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rogramowanie do poprawy wizualizacji igły biopsyjnej, z możliwością regulacji wzmocnienia i kąta igł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rogramowanie pomagające w procedurach znieczulenia regionalnego działające w czasie rzeczywistym narzędzie, które podkreśla nerwy, punkty orientacyjne ukierunkowane na blokadę nerwów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rogramowanie do automatycznego lub półautomatycznego pomiaru frakcji wyrzutowej lewej komory serca z widoku 4-jamowego koniuszkowego niewymagającego wprowadzania sygnału E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-mode (2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imum 8 stref regulacji wzmocnienia TG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gulacja map szaroś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kres dynamiki min. 40 – 100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łębokość obrazowania aparatu  min od 2,0 – 35,0 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azowanie w układzie skrzyżowanych ultradźwięków (nadawanie i odbiór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yfrowa filtracja szumów – wygładzanie ziarnistości obrazu B bez utraty rozdzielczoś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oom dla obrazów „na żywo" i zatrzyma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-mo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atomiczny M-mode w czasie rzeczywistym i na pętlach obrazowych 2D odtwarzanych z pamięci apara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ppler Kolorowy (C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-mode i anatomiczny M-mode w trybie kolorowego dopple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jednoczesnej prezentacji w czasie rzeczywistym na podzielonym ekranie obrazu w trybie B i w trybie B+kolor Dopp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Doppler (P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pektralny Doppler tkankowy (TD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ppler spektralny z falą pulsacyjną (PWD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ksymalna mierzona prędkość PWD min. 8,0 m/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gulacja wielkości bramki PW-dopplera min. 1,0-15,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rekcja kąta w zakresie minimum ± 85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riplex-mode (B+CD/PD+PWD) w czasie rzeczywisty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ppler spektralny z falą ciągłą (CW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ksymalna mierzona prędkość w CWD min. 13,0 m/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riplex-mode (B+CD/PD+CWD) w czasie rzeczywisty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azowanie trapezowe (poszerzony odcinek przyskórny) z głowicy sektor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e do apara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convex 2D szerokopasmow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ze zmianą częstotliwością pracy do badań brzus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częstotliwości obrazowania min. 2,0 – 5,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190 kryształów piezoelektrycznych tworzące wiązkę ultradźwiękową w głow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liniow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zerokopasmowa, ze zmianą częstotliwości pracy min. 4.0-12.0 MHz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częstotliwości pracy min. 4,0 - 20,0 MHz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192 kryształy piezoelektrycznych tworzące wiązkę ultradźwiękową w głow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rokość czoła max 4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kardiologiczn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ektorowa matrycowa ze zmienną częstotliwością pra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częstotliwości pracy min. 2,0 – 5,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240 kryształów piezoelektrycznych tworzące wiązkę ultradźwiękową w głow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rchiwizacja obraz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W zestawie videoprinter monochromaty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isu obrazów na pamięci USB w formatach AVI, JPEG, DICOM; min. 2 por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rchiwizacja danych pacjentów, raportów i obrazów na lokalnym dysku SSD o pojemności min 512 G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Gniazdo na dodatkowy monitor w standardzie HD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Interface Dicom 3, bezprzewodowa łączność WiF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Przenośny analizator parametrów krytycznych – 3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6"/>
        <w:gridCol w:w="6368"/>
        <w:gridCol w:w="1163"/>
        <w:gridCol w:w="114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lizator parametrów krytycznych przenoś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 urządzenia nie więcej niż 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wyświetlacz dotyk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u w języku polsk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czytnik kodów kreskow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lizator zbudowany z terminala odbiorczego oraz czytnika ka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integracji kilku czytników kart z jednym terminal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a bate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miar z jednej próbki pacjenta min. Następujących parametrów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O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CO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NA+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CA++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glukoz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mleczan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hematokryt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reatyni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mocz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czynniki w postaci kart jednorazowego użytku zawierających elektrody i płyny kalibracyj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a kalibracja ka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ielkość próbki do 92 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dania materiału ze strzykawki oraz kapilary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miaru krwi pełnej tętniczej, żylnej, włośniczk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uzyskania wyniku badania – nie więcej niż 2 minu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8 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Wózek anestezjologiczny – 6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3"/>
        <w:gridCol w:w="6371"/>
        <w:gridCol w:w="1163"/>
        <w:gridCol w:w="114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rpus wózka wykonany z blachy stalowej ocynkowanej galwanicznie, pokrytej wysokiej jakości farbą epoksydową, odporną na zarysowania i korozj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zystkie elementy wózka ergonomiczne, zaokrąglone, bez rogów i kątów prostych, zaprojektowane w celu łatwej i dokładnej dezynfek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ózek wyposażony w blat roboczy o wymiarach 650 x 550 mm (+/- 20 mm), posiadający cztery profilowane brzegi (z czego min. trzy są podniesione w celu zabezpieczenia większych przedmiotów przed upadkiem) zabezpieczające przed ściekaniem rozlanych płynów oraz przed spadaniem drobnych przedmiotów wykonany z formowanego, estetycznego, antypoślizgowego, wysokiej jakości tworzywa sztucznego łatwego do dezynfekcji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ózek wyposażony w dodatkowy blat boczny, wysuwany z lewej strony wózka o wymiarach min. 360 x 360 mm, wykonany z wysokiej jakości tworzywa sztucznego łatwego do dezynfekcji. Blat wysuwany na prowadnicach     teleskopowych z czterema profilowanymi brzegami uniemożliwiającymi spadanie drobnych przedmiotów. Blat od dołu wzmocniony profilami stalowy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miary wózka (bez wyposażenia):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sokość: 1080 mm (+/- 20 mm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rokość: 700 mm (+/- 20 mm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ębokość: 600 mm (+/- 20 m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TAK, PODAĆ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ózek wyposażony w 5 szuflad z funkcją pełnego wysuwu, na prowadnicach łożyskowych, zapewniających płynny system otwierania i zamyk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rpusy szuflad wykonane z blachy stalowej, gięte w całości w celu uzyskania gładkiej powierzchni (nie spawane), ocynkowane galwanicznie, pokryte farbą epoksydową w celu łatwego czyszczenia i dezynfek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4 szuflady posiadające wycięcia na doposażenie wózka w przegródki umożliwiające np. segregację leków i materiałów medyc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3 szuflady wyposażone w tworzywowe przegródki (dwie pionowe i dwie poziome) umożliwiające segregację leków, materiałów opatrunkowych itp. Przegródki wykonane z tworzywa, dzielące szufladę na min. 9 pól, umożliwiające dowolną konfigurację wielkości pó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zuflady o wymiarach (kolejność od góry): 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 x 450 x 450 mm (+/- 20 mm) – 2 szt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 x 450 x 450 mm (+/- 20 mm) – 2 szt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 x 450 x 450 mm (+/- 20 mm) – 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onty szuflad oraz uchwyty do wysuwania wykonane z wysokiej jakości tworzy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uflady wyposażone w ergonomiczne, antyurazowe uchwyty, z możliwością wyboru kolorystyki (min. 6 kolorów do wybor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chwyty wyposażone w duże, przezroczyste, tworzywowe listwy o długości min. 320 mm do oznaczenia zawartości szufla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wartość szuflad zamykana centralnie kluczem zabezpieczonym przed złamaniem i wygięciem np. składana głów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rpus wózka min. z prawej strony oraz z tyłu posiadający nagwintowane otwory montażowe w celu łatwego i szybkiego zainstalowania wyposażenia dodatk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ózek wyposażony w 4 koła jezdne w osłonie tworzywowej, o średnicy 125 mm, z czego min. 2 z blokad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stawa wózka osłonięta estetycznym tworzywem ABS bez rogów i kątów prostych zaprojektowana w celu łatwej i dokładnej dezynfek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żde z kół wyposażone w obrotowe odbojnice z miękkiego tworzywa sztucznego pochłaniającego energi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posażenie wóz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 lewej stronie wózka trzy uchylne pojemniki boczne wykonane z przezroczystego tworzywa sztucznego (np. na dokumentację, podręczne akcesoria), zamocowane jeden pod drugim, w przypadku nieużywania pojemników (pozycja zamknięta) pojemniki nie mogą wystawać poza obrys wózka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worzywowy pojemnik na odpady z pokrywą, zamocowany z boku wózka po prawej stronie, o pojemności min. 14l, możliwość otwierania pojemnika kolanem, a także pozostawienia pokrywy w pozycji otwartej na czas pra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dstawka z 10 uchylnymi, tworzywowymi pojemnikami, 2 rzędy po 5 pojemnik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chwyt na pojemnik do zużytych igieł wykonany ze stali lakierowanej proszkowo, wyposażony w pasek zabezpieczający pojemnik, przystosowany do pojemników o różnej pojemnoś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9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Zestaw laparoskopowy – 1 kpl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10"/>
        <w:gridCol w:w="6633"/>
        <w:gridCol w:w="1284"/>
        <w:gridCol w:w="12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sola kamery, źródło światła oraz archiwizator medyczny połączone w jednej obudowie typu 3 w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- źródło światł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mne źródło światła – technologia L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Żywotność źródła światła min. 30 000 godzin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minalna temperatura barwowa 5.500 – 8.500 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kaźnik oddawania barw min. 60 C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umień świetlny odpowiadający mocy źródła Xenon min. 350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a regulacja strumienia świetlnego: zsynchronizowana szerokość impulsu z modulacją strumienia świet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owica obrotowa światłowodu do podłączenia światłowodów różnych producentów typu: ACMI  Standard, Storz, Wolf i Olympu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techniczne – źródło światła podczerwieni dla obrazowania ICG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serowe źródło światła podczerwieni do obrazowania IC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a moc wyjściowa lasera 62m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ługość fali lasera 785 n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techniczne – sterownik kamer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7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obrazowania ICG (NIR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dzielczość sterownika kamery 4K UHD min: 3840 x 2160p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balansu bieli sterowana przyciskiem na urządzeni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odbicia lustrzanego lub obrotu obr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Picture in Pictur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ala wzmocnienia obrazu min. 4 – stopniow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redefiniowania ustawiań preferencji operatorów oraz ustawień dla odpowiednich procedur medycznych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ęstotliwość odświeżania min. 59 Hz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router Wi-F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streamingu na żywo obrazu  z kamery za pomocą wbudowanego modułu Wi-Fi łącznie z przesyłam audi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2 wyjścia wide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1 wejście wide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2 gniazda USB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2 gniazda sterujące pozwalające na sterowanie konsolą za pomocą przełącznika nożnego lub urządzenia zewnętrzneg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łącze wyrównywania potencjałów POAG, złącze Ethernet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głowica kamer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8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owica kamery o rozdzielczości min. 4K UHD 3840 x 2160 pikseli,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anowanie progresywn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warancja autoklawowalności głowicy kamery 7lat. Obudowa głowicy wykonaną z tytanu, autoklawowalna i wodoodporna, klasa ochronności typu CF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przetworniki CMOS w tym jeden dedykowany do obrazowania z użyciem zieleni indocyjaninowej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kolory RGB (standardowe światło białe) + NIR (światło bliskiej podczerwieni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ndardowe światło widzialn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ndardowe światło widzialne + nakładka NIR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Światło widzialne w skali szarości + nakładka NIR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ylko NIR (czarno biały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NIR można przeprowadzić w różnych trybach barwnych: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elony (podstawowy), Cyjan, Niebieski, Magenta, Czerwony, Żółt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archiwizator medyczn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rzechowywania zabiegów na dysku urządzenia z możliwością wielokrotnego nagrania oraz z możliwością każdorazowego wyboru plików do archiwizacj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ręcznego lub automatycznego exportu zarchiwizowanych zabiegów poprzez: Usb, iPad, serwer plików a zdjęcia dodatkowo w formacie PACS(DICOM) bez dodatkowego oprogramowani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wnętrzna archiwizacja danych z możliwością podania danych operatora, placówki, rodzaju zabiegu i pacjenta (imię, nazwisko, płeć, numer identyfikacyjny, data urodzenia)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ie z głowicy kamery oraz tabletu sterująceg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wykonania adnotacji do zdjęć po zakończeniu zabieg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ównoległa dokumentacja dwóch źródeł wideo i audi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emność pamięci wew. dysku SSD min. 128 GB, przechwytywanie obrazu według standardowych formatów: JPG, RAW, PDF. Rejestracja filmów m.in. w formacie HD MPEG 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tablet sterując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u urządzenia i oprogramowania sterującego w języku polskim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kątna ekranu min. 10 cali rozdzielczość min. 1920x1200p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ie za pomocą tabletu funkcjami zintegrowanej konsol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ustawienia profili chirurgów z parametrami charakterystycznym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ustawienia listy zabiegów wraz z ustawieniami dla każdego zabieg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śródoperacyjnej zmiany parametrów z poziomu tabletu. Parametry modyfikowane min. funkcje przycisków głowicy kamery, jasność, zoom, ustawienia kolorów, kontrast, okno automatycznej ekspozycji, balans bieli, PIP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Monitor medyczny 4K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miar monitora min. 31,5 cala; Menu OSD w 17 językach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dświetlenie LED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ormat obrazu 16:9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liminacja migotania obrazu na wszystkich poziomach jasności (Flicker Safe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chrona przeciwpyłowa i wodoodporność (Front / Tył) IP35/IP3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dzielczość ekranu:  3840x2160p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PIP (obraz w obrazie),PBP (obraz przy obrazie),odbicie lustrzane i funkcja rotacji obr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ąt widzenia min. 178 stopni poziomo i pionow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sność min. 800cd/m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półczynnik kontrastu 1000: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jścia wideo:1x DP 1.2 , 1xDVI, 1x3G-SDI, 1x HDMI 2.0;  Wyjścia wideo: DP 1.2, 1x 3G-SDI, 1 x DV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- Insuflator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ie za pomocą dotykowego kolorowego wyświetlacza, menu w języku polskim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dłączenia dwutlenku węgla z instalacji centralnej na bloku lub z butl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regulacji ciśnienia min. 1-30 mmHg co 1 mmHg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e programy tematyczne: HighFlow z przepływem do min. 40L/min. oraz Bariatryczny z przepływem do min. 50 L/ min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formacja wizualna i dźwiękowa informująca o zatkaniu układu przepływu g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rogramowania parametrów startowych dla każdego z trybów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ustawienia początkowej insuflacji w trybie igła Veress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dgrzewania dwutlenku węgl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kaźnik numeryczny wartości bieżącej ciśnienia gazu insuflacji po stronie pacjent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kaźnik numeryczny wartości bieżącej przepływu g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kaźnik zadanej wartości ciśnienia gazu po stronie pacjenta i przepływu g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formacja graficzna min. 4 stopniowa o ciśnieniu CO2 w butl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stosowania drenów jedno i wielorazowych zarówno z podgrzewaniem jak i bez podgrzewani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eny jednorazowe wyposażone w zintegrowany filtr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automatycznej desuflacji w przypadku przekroczenia zadanego ciśnieni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ujnik zanieczyszczenia g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ujnik temperatury zintegrowany z zestawem drenów grzejących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wód wysokociśnieniowy do podłączenia butli z CO2 do insuflatora - 1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en wielorazowy do insuflatora z podgrzewaniem w postaci spiralnej grzałki dookoła drenu, autoklawowalny, dedykowany do 100 krotnego użycia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pompa laparoskopow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ezależnie włączany tor ssania i płukania,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łukanie realizowane w oparciu o moduł pompy rolkowej,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sysanie realizowane na zasadzie pompy podciśnieniowej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definiowane wartości parametrów płukania i ssania w konsoli pomp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ulacja parametrów za pomocą ssąco-płuczącego instrumentu laparoskopoweg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współpracy różnymi instrumentami ssąco-płuczącym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gnalizacja akustyczna i optyczna w przypadku nieprawidłowego zainstalowania dren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ilot zdalnego sterowania do pompy laparoskopowej, umożliwiające niezależne włączanie toru ssania i płukania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y przepływ w części płuczącej 1,8 l/min (+/- 10%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pływ w części ssącej 1,8 l/min (+/- 10%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e nadciśnienie w torze płukania 400 mmHg (+/- 50 mmHg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e podciśnienie w torze ssania od -50 kPa do -60 kP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mpa kompatybilna z posiadaną przez zamawiającego pompą typu PV-5512LAP, z możliwością stosowania tych samych drenów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y techniczne – wózek endoskopow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/>
              </w:rPr>
              <w:t>Wózek jezdny z możliwością blokady kół, koła wyposażone w nakładki zapobiegjące najechaniu na przewó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yposażony w 4 koła antystatyczne z blokad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. 5 półek w tym jedna wysuwana i jedna z dodatkową szuflad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Wbudowany transformator izolujący wraz z bezpiecznikami i centralnym włącznikiem zasilan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ośność półek bez wysuwania min. 20 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kryta w ramie listwa zasilająca z kablami indywidualnymi do zasilania urządzeń oraz kablami uziemienia (min. 6 szt. każdeg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ylne drzwiczki z możliwością zamknięc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entralny kabel zasilający wózek wyposażony w kabel dodatkowego uziem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Wózek wyposażony w ruchome ramię do montażu tableta sterując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Centralne montowane ruchome ramie obrotowe, z min. dwoma przegubami i możliwością ustawienia monitora w różnych pozycjach oraz wysokościach, dostosowane do montowania monitorów min. 31-32 c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Uchwyt na głowicę kame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Uchwyt na płyny infuz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Uchwyt na butlę z g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Zacisk do drenów dob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Wózek jezdny z możliwością blokady kół, koła wyposażone w nakładki zapobiegjące najechaniu na przewó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Wyposażenie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ptyki laparoskopowe 10mm NIR z pojemnikami do sterylizacj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5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tyki laparoskopowe 10mm NIR z pojemnikami do sterylizacji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ptyka laparoskopowa w technologii 4K NIR do obrazowania flurestencyjnego, śr. 10 mm, dł. 330 mm, kąt patrzenia 30 stopni, autoklawowalna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wiatłowód do NIR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widlony światłowód do obrazowania fluorescencyjnego w bliskiej podczerwieni, końcówka dystalna zagięta 90s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iary 3,5mm / 270cm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ptyki laparoskopowe 10mm z pojemnikami do sterylizacj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tyki laparoskopowe 10mm z pojemnikami do sterylizacji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ptyka laparoskopowa w technologii 4K, śr. 10 mm, dł. 330 mm, kąt patrzenia 30 stopni, autoklawowalna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wiatłowód do optyk laparoskopowych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Światłowód w przeźroczystej osłonie o długości 274 cm i średnicy 5 mm.  Końcówka światłowodu wychodząca z konsoli źródła światła zagięta kątowo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trzaskowe połączenie pomiędzy światłowodem a optyką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nstrumentarium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niula trokara 5,5 mm, prosta, metalowa, długość  103 mm, z kranikiem CO2, bezklapkowa z zaworem silikonowym, średnica kodowana kolorami, wszystkie elementy składowe dostępne jako części zamienne. Autoklawowalna.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ot tzw. „bezpieczny” typu tnąca kaniula, rozpychająco -rozcinający, 3 częściowy, średnica 11 mm. Elementem tnącym jest zewnętrzna kaniula, elementem rozpychającym/rozdzielającym  tkanki jest wewnętrzny obturator w kształcie litery „V”. - 3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niula trokara 11mm, prosta, metalowa, długość 105 mm, z kranikiem CO2, bezklapkowa z zaworem silikonowym, średnica kodowana kolorami, wszystkie elementy składowe dostępne jako części zamienne.  Autoklawowalna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ot tzw. „bezpieczny” typu tnąca kaniula, rozpychająco -rozcinający, 3 częściowy, średnica 11 mm. Elementem tnącym jest zewnętrzna kaniula, elementem rozpychającym/rozdzielającym  tkanki jest wewnętrzny obturator w kształcie litery „V”. - 3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ńcówka ssąco - płucząca, pistoletowa, z zaworem dwudrożnym, z 2 końcówkami: rurką 5 mm/340mm, rurka 10mm/340mm z otworami obarczającymi, dreny montowane w systemie Luer-Lock oraz "na wcisk" - złącze tzw. uniwersalne. Narzędzie autoklawowalne.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gła punkcyjna 1,5mm/330mm, kompatybilna z końcówką ssąco - płucząca, pistoletową, z zaworem dwudrożnym. - 3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ńcówka ssąco-płucząca, pistoletowa, z adapterem do podłączenia elektrody monopolarnej, z kanałem ssąco-płuczącym, uniwersalne podłączenie drenów "na wcisk" oraz złączką typu Luer-Lock.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lektroda monopolarna typu Button, śr. 5 mm , dł. 330mm, z kanałem ssąco-płuczącym, podłączana do uchwytu ssąco-płuczącego z adapterem do podłączania elektrody monopolarnej.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adło laparoskopowe, proste, ultralekkie, uchwyt pistoletowy, o średnicy 5mm, z portem do mycia w myjni mechanicznej, dł. 330mm.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madło chirurgiczne, DE BAKEY, TC (z wkładką z węglika wolframu, złote ucha) 20cm/ 8"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madło chirurgiczne, DE BAKEY, TC (z wkładką z węglika wolframu, złote ucha) 18cm/ 7"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ożyczki preparacyjne METZENBAUM, T/T, odgięte, TC (z wkładką z węglika wolframu, złote ucha), 18cm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leszcze naczyniowe PEAN, delikatne, odgięte 16cm. - 1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leszczyki do otrzewnej MIKULICZ, delikatnie odgięte, 1x2z. 20cm. - 1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ęseta anatomiczna, prosta, STILLE, 17cm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ożyczki preparacyjne MAYO, odgięte, TC (z wkładką z węglika wolframu, złote ucha), 17cm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ęseta anatomiczna, IZOLOWANA, prosta, bransze rowkowane, długość robocza branszy 18mm, szerokość 2,4mm/długość 25cm. - 6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ewnętrzny Retraktor Laparoskopowy typu silikonowy guzik - Igła 6,5cm, szew trakcyjny 18cm. - 3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lektroda monopolarna typu haczyk, śr. 5 mm , dł. 330mm. - 6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gła Veressa szybko przepływowa, średnica 2,7 mm, dł. 150mm, wielorazowa, autoklawowalna.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rzędzie Laparoskopowe, typu PREPARATOR Maryland, bransze atraumatyczne o dł. 21mm, delikatnie rowkowane w romby, narzędzie 3-częściowe, dł. robocza 360 mm, średnica 5mm, obrotowe 360⁰, z bagnetowym systemem wpinania rączki. Uchwyt (rączka) wykonana z włókna węglowego, z dodatkowym spocznikiem na palec, z portem HF 45 stopni, bez blokady. Płaszcz (tubus) narzędzia laparoskopowego z portem do mycia w myjni mechanicznej. Narzędzie kompatybilne z posiadanym przez Szpital systemem SecuLock. - 6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ożyczki Laparoskopowe METZENBAUM, odgięte, dł. branszy 17mm, ząbkowane, narzędzie 3-częściowe, dł. robocza 360mm, średnica 5mm, obrotowe 360⁰,  z bagnetowym systemem wpinania rączki. Uchwyt (rączka) wykonana z włókna węglowego, z dodatkowym spocznikiem na palec, z portem HF 45 stopni, bez blokady. Płaszcz (tubus) narzędzia laparoskopowego z portem do mycia w myjni mechanicznej. Narzędzie kompatybilne z posiadanym przez Szpital systemem SecuLock.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asper laparoskopowy typu ENDOCLINCH, okienkowy, bransze o dł. 22mm rowkowane w kształcie trapezu, atraumatyczne, narzędzie 3-częściowe, dł. robocza 360mm, średnica 5mm, obrotowe 360⁰, z bagnetowym systemem wpinania rączki. Uchwyt (rączka) wykonana z włókna węglowego, z dodatkowym spocznikiem na palec, z portem HF 45 stopni, z blokadą umożliwiającą trwałe otwarcie blokady. Płaszcz (tubus) narzędzia laparoskopowego z portem do mycia w myjni mechanicznej. Narzędzie kompatybilne z posiadanym przez Szpital systemem SecuLock. - 1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asper laparoskopowy typu COBRA, bransze o dł. 13mm, dwie bransze ruchome, zakończone zębami 2x4, narzędzie 3-częściowe, dł. robocza 360mm, średnica 5mm, obrotowe 360⁰, z bagnetowym systemem wpinania rączki. Uchwyt (rączka) wykonana z włókna węglowego, z dodatkowym spocznikiem na palec, z portem HF 45 stopni, z blokadą umożliwiającą trwałe otwarcie blokady. Płaszcz (tubus) narzędzia laparoskopowego z portem do mycia w myjni mechanicznej. Narzędzie kompatybilne z posiadanym przez Szpital systemem SecuLock.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chwyt (rączka) wykonana z włókna węglowego, z systemem bagnetowym wkładu wewnętrznego, z dodatkowym spocznikiem na palec, z portem HF 45 stopni, bez blokady. Kompatybilna z posiadanym przez szpital systemem SecuLock. - 4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lipsownica polimerowa na klipsy polimerowe rozmiar XL. - 1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lipsy polimerowe rozmiar XL. - 1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tener aluminiowy w systemie bezobsługowym, wymiary zewnętrzne wanny 600x272x138mm, kosz stalowy z uchwytami, mata silikonowa typu MESH.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8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Okres gwarancyjny na aparat USG min. 24 miesiące zapewniony przez autoryzowany serwis producenta;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ykonanie przeglądów serwisowych nieodpłatnych</w:t>
              <w:br/>
              <w:t xml:space="preserve">w okresie trwania gwarancji w terminach zgodnych z wymaganiami producenta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erwis na terenie Polski (podać dokładny adres wraz z numerem tel. oraz numerem fax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agwarantowanie dostępności serwisu, oprogramowania i części zamiennych przez co najmniej 10 lat od daty dostawy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yfikat CE, Deklaracja Zgod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eodpłatny instruktaż z obsługi urządzen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i/>
      <w:kern w:val="2"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DefaultParagraphFont">
    <w:name w:val="Default Paragraph Font"/>
    <w:qFormat/>
    <w:rPr/>
  </w:style>
  <w:style w:type="character" w:styleId="PodtytuZnak">
    <w:name w:val="Podtytuł Znak"/>
    <w:qFormat/>
    <w:rPr>
      <w:rFonts w:ascii="Arial" w:hAnsi="Arial" w:eastAsia="Arial" w:cs="Arial"/>
      <w:b/>
      <w:bCs/>
      <w:sz w:val="22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  <w:contextualSpacing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eastAsia="zh-CN" w:bidi="hi-I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extbodyuser">
    <w:name w:val="Text body (user)"/>
    <w:basedOn w:val="Standard"/>
    <w:qFormat/>
    <w:pPr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rial Unicode MS;Arial" w:hAnsi="Arial Unicode MS;Arial" w:eastAsia="Times New Roman" w:cs="Arial Unicode MS;Arial"/>
      <w:color w:val="000000"/>
      <w:kern w:val="2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sz w:val="20"/>
      <w:szCs w:val="20"/>
      <w:lang w:val="pl-PL" w:eastAsia="zh-CN" w:bidi="ar-SA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Subtitle">
    <w:name w:val="Subtitle"/>
    <w:basedOn w:val="Normal"/>
    <w:next w:val="TextBody"/>
    <w:qFormat/>
    <w:pPr>
      <w:textAlignment w:val="auto"/>
    </w:pPr>
    <w:rPr>
      <w:rFonts w:ascii="Arial" w:hAnsi="Arial" w:eastAsia="Arial" w:cs="Arial"/>
      <w:b/>
      <w:bCs/>
      <w:kern w:val="0"/>
      <w:sz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6:00Z</dcterms:created>
  <dc:creator>Ewa Krzeminska</dc:creator>
  <dc:description/>
  <cp:keywords/>
  <dc:language>en-US</dc:language>
  <cp:lastModifiedBy>Ewa Krzeminska</cp:lastModifiedBy>
  <cp:lastPrinted>2024-07-31T11:23:00Z</cp:lastPrinted>
  <dcterms:modified xsi:type="dcterms:W3CDTF">2024-08-02T08:46:00Z</dcterms:modified>
  <cp:revision>2</cp:revision>
  <dc:subject/>
  <dc:title/>
</cp:coreProperties>
</file>