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19.11.2024 r.</w:t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  <w:lang w:eastAsia="pl-PL"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  <w:t xml:space="preserve">Dotyczy: </w:t>
      </w:r>
      <w:r>
        <w:rPr>
          <w:rFonts w:cs="Calibri;Calibri" w:ascii="Calibri;Calibri" w:hAnsi="Calibri;Calibri"/>
          <w:sz w:val="22"/>
          <w:szCs w:val="22"/>
        </w:rPr>
        <w:t>postępowania prowadzonego w trybie podstawowym na podstawie art. 275 pkt 2 ustawy z dnia 11 września 2019 r. Prawo zamówień publicznych (Dz. U. z  2024 r. poz. 1320, późn. zm.) - zwanej dalej „Ustawą”, dotyczącego odbioru i zagospodarowania odpadów komunalnych oraz odpadów stałych w kontenerach, nr sprawy: 2232.23.2024.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  <w:t>INFORMACJA Z OTWARCIA OFERT DODATKOWYCH</w:t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ziałając na podstawie art. 222 ust. 5 Ustawy przestawiam informację z otwarcia ofert dodatkowych, których termin składania upłynął w dniu 19.11.2024 r. o godz. 7:00:</w:t>
      </w:r>
    </w:p>
    <w:p>
      <w:pPr>
        <w:pStyle w:val="Normal"/>
        <w:spacing w:lineRule="exact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1 - odpady komunalne </w:t>
      </w:r>
    </w:p>
    <w:p>
      <w:pPr>
        <w:pStyle w:val="Normal"/>
        <w:spacing w:lineRule="exact" w:line="24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25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fert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brutto oferty /zł/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siębiorstwo Produkcyjno Handlowo Usługowe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karo Jolanta Zagórska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la Ducka 70A, 05-408 Glin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9 999,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tner Sp. z o.o. Sp. 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eja Jana Pawła II 80/158, 00-17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27 867,04 </w:t>
            </w:r>
          </w:p>
        </w:tc>
      </w:tr>
    </w:tbl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ęść 2 - odpady w kontenerach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25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fert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brutto oferty /zł/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siębiorstwo Produkcyjno Handlowo Usługowe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karo Jolanta Zagórska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la Ducka 70A, 05-408 Glin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6 629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tner Sp. z o.o. Sp. 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eja Jana Pawła II 80/158, 00-17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5 900,00</w:t>
            </w:r>
          </w:p>
        </w:tc>
      </w:tr>
    </w:tbl>
    <w:p>
      <w:pPr>
        <w:pStyle w:val="Normal"/>
        <w:spacing w:lineRule="exact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rządził: Piotr Laskus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  <w:lang w:eastAsia="pl-PL" w:bidi="hi-IN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 xml:space="preserve">   Dyrektor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    Aresztu Śledczego w Warszawie-Białołęce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 xml:space="preserve">       ppłk Łukasz Pieńkos</w:t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;Calibri" w:hAnsi="Calibri;Calibri" w:cs="Calibri;Calibri"/>
          <w:sz w:val="22"/>
          <w:szCs w:val="22"/>
          <w:lang w:eastAsia="pl-PL" w:bidi="hi-IN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 xml:space="preserve">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  <w:lang w:eastAsia="pl-PL" w:bidi="hi-IN"/>
        </w:rPr>
      </w:pPr>
      <w:r>
        <w:rPr>
          <w:rFonts w:cs="Calibri;Calibri" w:ascii="Calibri;Calibri" w:hAnsi="Calibri;Calibri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  <w:t>Wykonano w 1 egz.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alibri" w:hAnsi="Calibri;Calibri" w:eastAsia="Calibri;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3:00Z</dcterms:created>
  <dc:creator>izabela</dc:creator>
  <dc:description/>
  <cp:keywords/>
  <dc:language>en-US</dc:language>
  <cp:lastModifiedBy>Piotr Laskus</cp:lastModifiedBy>
  <cp:lastPrinted>2024-07-31T07:08:00Z</cp:lastPrinted>
  <dcterms:modified xsi:type="dcterms:W3CDTF">2024-11-19T07:45:00Z</dcterms:modified>
  <cp:revision>8</cp:revision>
  <dc:subject/>
  <dc:title>                                                               </dc:title>
</cp:coreProperties>
</file>