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cenowy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Miejscowość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poczt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Ulica</w:t>
        <w:tab/>
        <w:tab/>
        <w:tab/>
        <w:tab/>
        <w:t>………….......................................................................... nr 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elefon</w:t>
        <w:tab/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 </w:t>
        <w:tab/>
        <w:tab/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>Tytuł zawodowy</w:t>
        <w:tab/>
        <w:tab/>
        <w:tab/>
        <w:t>………….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NIP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0"/>
          <w:szCs w:val="20"/>
        </w:rPr>
        <w:t xml:space="preserve">REGON </w:t>
      </w:r>
      <w:r>
        <w:rPr>
          <w:rFonts w:cs="Calibri" w:ascii="Calibri" w:hAnsi="Calibri"/>
          <w:i/>
          <w:sz w:val="20"/>
          <w:szCs w:val="20"/>
        </w:rPr>
        <w:t>(jeśli dotyczy)</w:t>
      </w:r>
      <w:r>
        <w:rPr>
          <w:rFonts w:cs="Calibri" w:ascii="Calibri" w:hAnsi="Calibri"/>
          <w:sz w:val="20"/>
          <w:szCs w:val="20"/>
        </w:rPr>
        <w:tab/>
        <w:tab/>
        <w:t>…………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dotyczącym udzielania świadczeń zdrowotnych w zawodzie lekarza podstawowej opieki zdrowotnej, kod 2233.43.2024, składam następującą ofertę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731"/>
        <w:gridCol w:w="1268"/>
        <w:gridCol w:w="978"/>
        <w:gridCol w:w="1184"/>
        <w:gridCol w:w="1280"/>
        <w:gridCol w:w="960"/>
        <w:gridCol w:w="1424"/>
      </w:tblGrid>
      <w:tr>
        <w:trPr>
          <w:trHeight w:val="7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godzin w miesiącu (maksymalnie 30 - proszę wpisać deklarowaną ilość godzin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miesięcy udzielania świadcze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na jednostkowa netto za godzinę [zł]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netto /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 x d x 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podatku VAT [%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brutto /zł/</w:t>
            </w:r>
          </w:p>
        </w:tc>
      </w:tr>
      <w:tr>
        <w:trPr>
          <w:trHeight w:val="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h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karz podstawowej opieki zdrowotn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(ilość lat pracy w zawodzie):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udzielania świadczeń zdrowotnych: zgodnie ze treścią ogłoszenia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zapoznałam/-em się z treścią ogłoszenia i nie wnoszę do niego zastrzeżeń oraz zdobyłam/-em konieczne informacje do przygotowania oferty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ymagane prawem kwalifikacje do wykonania przedmiotu zamówienia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wszystkie dane, jakie zawarłam/-em w ofercie, są zgodne ze stanem faktycznym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jestem związana/-y niniejszą ofertą przez okres 30 dni od daty, w której upływa termin składania ofert;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am/-em obowiązki informacyjne przewidziane w art. 13 lub art. 14 RODO wobec osób fizycznych, od których dane osobowe bezpośrednio lub pośrednio pozyskałam/-em w celu ubiegania się o udzielenie zamówienia.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oświadczenia i informacje zawarte w niniejszej ofercie są kompletne i prawdziwe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….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  <w:sz w:val="22"/>
          <w:szCs w:val="22"/>
        </w:rPr>
        <w:t xml:space="preserve"> dnia ……………….................   </w:t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………......……………………..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</w:r>
      <w:r>
        <w:rPr>
          <w:rFonts w:cs="Calibri" w:ascii="Calibri" w:hAnsi="Calibri"/>
          <w:sz w:val="16"/>
          <w:szCs w:val="16"/>
        </w:rPr>
        <w:t xml:space="preserve">          (pieczęć i podpis osoby uprawnionej)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4:00Z</dcterms:created>
  <dc:creator>Piotr Golus</dc:creator>
  <dc:description/>
  <cp:keywords/>
  <dc:language>en-US</dc:language>
  <cp:lastModifiedBy>Piotr Laskus</cp:lastModifiedBy>
  <cp:lastPrinted>2022-12-08T12:58:00Z</cp:lastPrinted>
  <dcterms:modified xsi:type="dcterms:W3CDTF">2024-11-12T12:27:00Z</dcterms:modified>
  <cp:revision>47</cp:revision>
  <dc:subject/>
  <dc:title>FORMULARZ   OFERTOWY</dc:title>
</cp:coreProperties>
</file>