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 xml:space="preserve">nr postępowania EZP-252-35/2020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/pieczątka firmowa wykonawcy/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 (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upoważniony do reprezentowania Wykonawcy 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wyrażam zgodę na przedłużenie terminu związania ofertą o okres kolejnych 60 dni, zgodnie z wnioskiem Zamawiającego w sprawie  przedłużenia terminu związania ofertą tj. do dnia 19.04.2021 r. oraz oświadczam, że jestem związany złożoną ofertą w postępowaniu o udzielenia zamówienia, którego przedmiotem jest: </w:t>
      </w:r>
      <w:r>
        <w:rPr>
          <w:i/>
          <w:sz w:val="22"/>
          <w:szCs w:val="22"/>
        </w:rPr>
        <w:t>„</w:t>
      </w:r>
      <w:r>
        <w:rPr>
          <w:sz w:val="22"/>
          <w:szCs w:val="22"/>
        </w:rPr>
        <w:t>Świadczenie usług pralniczych”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nr postępowania EZP-252-35/2020 prowadzonego w trybie przetargu nieograniczonego na ten wydłużony ok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 dni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i pieczątka osób uprawniony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2:00Z</dcterms:created>
  <dc:creator>karczewskab</dc:creator>
  <dc:description/>
  <cp:keywords/>
  <dc:language>en-US</dc:language>
  <cp:lastModifiedBy>karczewskab</cp:lastModifiedBy>
  <cp:lastPrinted>2021-02-10T08:04:00Z</cp:lastPrinted>
  <dcterms:modified xsi:type="dcterms:W3CDTF">2021-02-10T07:04:00Z</dcterms:modified>
  <cp:revision>5</cp:revision>
  <dc:subject/>
  <dc:title>nr postępowania EZP-252-17/2020                                                                                                                                                                             </dc:title>
</cp:coreProperties>
</file>