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mjr Robertem Piwk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a 120, 26-600 Radom, 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1, poz. 1129 z późn. zm.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Przedmiotem umowy jest zapewnienie przez Wykonawcę sukcesywnych dostaw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val="pl-PL" w:eastAsia="pl-PL"/>
        </w:rPr>
        <w:t>pieczywa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określon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ego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w § 2 pkt. 1 niniejszej umowy do Aresztu Śledczego w Radomiu.</w:t>
      </w:r>
    </w:p>
    <w:p>
      <w:pPr>
        <w:pStyle w:val="Akapitzlist"/>
        <w:widowControl/>
        <w:numPr>
          <w:ilvl w:val="0"/>
          <w:numId w:val="6"/>
        </w:numPr>
        <w:spacing w:lineRule="auto" w:line="276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 w terminie 7 dni od daty zawarcia niniejszej  umowy, poświadczoną za zgodność z oryginałem zawartą umowę o podwykonawstwo. </w:t>
      </w:r>
    </w:p>
    <w:p>
      <w:pPr>
        <w:pStyle w:val="Akapitzlist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2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: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951"/>
        <w:gridCol w:w="851"/>
        <w:gridCol w:w="992"/>
        <w:gridCol w:w="1134"/>
        <w:gridCol w:w="1418"/>
        <w:gridCol w:w="1984"/>
        <w:gridCol w:w="2126"/>
      </w:tblGrid>
      <w:tr>
        <w:trPr>
          <w:trHeight w:val="15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zapotrzebowanie na 6 miesię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netto za 1 jm. (w 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artość netto (w zł) (wartość w kolumnie 4 pomnożona przez odpowiadającą jej w tym samym rzędzie wartość w kolumnie 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artość brutto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eb miesany pszenno-żytni o jednakowej gramaturze 300 g, krojony, zafoli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eb razowy o jednakowej gramaturze 300 g, krojony, zafoli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łka tarta - opakowanie do 2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hleb żytni o jednakowej gramaturze 300 g, krojony, zafoli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gwarantuje stałość ustalonej ceny netto za dostarczany asortyment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artość całkowita za realizację przedmiotu zamówienia nie przekroczy kwoty netto: …..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………………………..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…………….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lości asortymentu ustalone zostaną każdorazowo osobnym zamówieniem przez Zamawiającego wysyłanym na podany w § 4 ust. 1 umowy adres email lub numer faks. </w:t>
      </w:r>
    </w:p>
    <w:p>
      <w:pPr>
        <w:pStyle w:val="Tekstpodstawowy3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>Dostawy realizowane będą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 xml:space="preserve"> codziennie,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>w dni robocze od poniedziałku do soboty.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e pieczywo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posiadał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o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będzie minimalny termin przydatności do spożycia </w:t>
        <w:br/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3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dni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licząc od daty dostawy.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Dostarczana bułka tarta będzie posiadała minimalny termin przydatności do spożycia 1 miesiąc licząc od daty dostawy.</w:t>
      </w:r>
    </w:p>
    <w:p>
      <w:pPr>
        <w:pStyle w:val="Akapitzlist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</w:t>
        <w:br/>
        <w:t xml:space="preserve">na zasadach w niej określonych tj. dostarczania towaru na własny koszt i ryzyko, środkiem transportu przystosowanym zgodnie z właściwymi przepisami </w:t>
        <w:br/>
        <w:t xml:space="preserve">do przewozu artykułów będących przedmiotem niniejszej umowy, posiadającym odpowiednie certyfikaty i dopuszczenia, do magazynu wskazanego przez Zamawiającego, stanowiącego miejsce dostaw w dniach roboczych i w godzinach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9:00 – 14:00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osoba dostarczającą towar w imieniu lub na rzecz Wykonawc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uje się do wymiany na własny koszt zakwestionowanego towaru na towar pełnowartościowy bądź też – w przypadku braków ilościowych – uzupełnienia towaru najpóźniej w ciągu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6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godzin od zgłoszenia przez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dostarczenia towaru zgodnie z umową lub odmowy jego przyjęcia 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Czas realizacji dostaw wyniesie nie dłużej niż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1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d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zień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roboczy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(na następny dzień)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od chwili złożonego zamówienia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przez Zamawiającego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Zamawiający zobowiązuje się do zapłaty za dostarczony towar przelewem na konto bankowe Wykonawcy wskazane na fakturze w terminie do 30 dni od daty wpływu prawidłowo wystawionej faktury częściowej do siedziby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, mając na uwadze ewentualną zmianę stawek podatku od towarów i usług, zgodnie postanawiają, iż w przypadku ich zmiany może ulec zmianie cena brutto, przy zachowaniu następujących warunków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podwyższenia stawki podatku od towarów i usług dla danego towaru (asortymentu) – wykonawca uprawniony jest do podwyższenia ceny brutto za dany towar o różnicę w stawkach podatku od towarów i usług pomiędzy stawką określoną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. Wykonawca nie jest uprawniony do podwyższenia ceny brutto za towary dostarczone Zamawiającemu, przed dniem zmiany stawki podatku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obniżenia stawki podatku od towarów i usług dla danego towaru (asortymentu) – Wykonawca zobowiązany jest do obniżenia ceny brutto za dany towar o różnicę w stawkach podatku od towarów i usług pomiędzy stawką określona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 podatk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ach określonych w pkt. 1) oraz 2), każdorazowo niezmienna pozostaje cena netto danego towaru, stanowiąca podstawę do naliczenia podatku od towarów i usług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2"/>
        </w:numPr>
        <w:spacing w:lineRule="auto" w:line="276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pl-PL"/>
        </w:rPr>
        <w:t xml:space="preserve">Każdej ze stron przysługuje prawo pisemnego wypowiedzenia niniejszej umowy </w:t>
        <w:br/>
        <w:t>za 1-miesięcznym wypowiedzeniem ze skutkiem na koniec miesiąca kalendarzowego bez naliczania kar umownych. Wypowiedzenie o którym mowa w zdaniu poprzednim należy złożyć na dane teleadresowe zawarte w niniejszej umowie.</w:t>
      </w:r>
    </w:p>
    <w:p>
      <w:pPr>
        <w:pStyle w:val="Akapitzlist"/>
        <w:widowControl/>
        <w:suppressAutoHyphens w:val="false"/>
        <w:spacing w:lineRule="auto" w:line="276" w:before="0" w:after="0"/>
        <w:ind w:left="420" w:right="0" w:hanging="0"/>
        <w:contextualSpacing/>
        <w:jc w:val="center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7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apłaci Zamawiającemu karę umowną w wysokości 5% wartości netto dostawy 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rozwiązania umowy bez wypowiedzenia przez Zamawiającego spowodowanej czynnikami, o których mowa w § 6 ust. 1 Wykonawca zapłaci Zamawiającemu karę umowną w wysokości 10% wartości netto zamówienia wynikającej z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Roszczenie o zapłatę kary umownej z tytułu rozwiązania umowy przez Zamawiającego, o którym mowa w § 6 ust. 1 staje się wymagalne w dniu złożenia pisemnego oświadczenia o wypowiedzeniu umow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sumowania (kumulowania) kar umownych, z zachowaniem maksymalnego limitu z tytułu łączenia kar w wysokości 20% wartości netto  umowy określonej w § 2 ust 3.</w:t>
      </w:r>
    </w:p>
    <w:p>
      <w:pPr>
        <w:pStyle w:val="Normal"/>
        <w:spacing w:lineRule="auto" w:line="276"/>
        <w:jc w:val="both"/>
        <w:rPr>
          <w:rFonts w:eastAsia="Andale Sans UI;Arial Unicode MS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8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any jest do realizacji zaopatrywania odbiorców w sytuacjach kryzysowych w rozumieniu ustawy z dnia 26.04.2007 r.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eastAsia="pl-PL"/>
        </w:rPr>
        <w:t>o zarządzaniu kryzysowym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(Dz. U. z 2022 r., poz. 261,583,2185 z póź. zm.)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pokrycia kosztów leczenia osób poszkodowanych i przeprowadzenia zabiegów sanitarnych oraz do zaspokojenia roszczeń odszkodowawczych wynikających z zatruć dostarczonymi środkami spożywczymi.</w:t>
      </w:r>
    </w:p>
    <w:p>
      <w:pPr>
        <w:pStyle w:val="Normal"/>
        <w:spacing w:lineRule="auto" w:line="276"/>
        <w:jc w:val="both"/>
        <w:rPr>
          <w:rFonts w:eastAsia="Andale Sans UI;Arial Unicode MS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1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a niniejsza obowiązuje przez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6 miesięcy od dnia jej podpisania, nie wcześniej jednak niż przed 30.07.2023 r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0" w:name="_GoBack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contextualSpacing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Piotrek</dc:creator>
  <dc:description/>
  <cp:keywords/>
  <dc:language>en-US</dc:language>
  <cp:lastModifiedBy>Hubert Bąk</cp:lastModifiedBy>
  <cp:lastPrinted>2021-08-17T08:40:00Z</cp:lastPrinted>
  <dcterms:modified xsi:type="dcterms:W3CDTF">2023-07-07T13:30:00Z</dcterms:modified>
  <cp:revision>16</cp:revision>
  <dc:subject/>
  <dc:title/>
</cp:coreProperties>
</file>