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Pruszcz Gdański, dnia 18.06.2021 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sprawy ZP.271.11.2021</w:t>
        <w:tab/>
        <w:t>/2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02.06.2021 r. pod numerem 2021/BZP 00072766/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otyczy: postępowania prowadzonego w trybie podstawowym – wariant I bez negocjacji</w:t>
        <w:br/>
        <w:t>na robotę budowlaną pn.: „</w:t>
      </w:r>
      <w:r>
        <w:rPr>
          <w:rFonts w:cs="Calibri" w:ascii="Calibri" w:hAnsi="Calibri"/>
          <w:bCs/>
          <w:sz w:val="24"/>
          <w:szCs w:val="24"/>
        </w:rPr>
        <w:t>Adaptacja części korytarza na pomieszczenie świetlicy w budynku Zespołu Szkół Ogólnokształcących nr 1 w Pruszczu Gdańskim</w:t>
      </w:r>
      <w:r>
        <w:rPr>
          <w:rFonts w:cs="Calibri" w:ascii="Calibri" w:hAnsi="Calibri"/>
          <w:sz w:val="24"/>
          <w:szCs w:val="24"/>
        </w:rPr>
        <w:t xml:space="preserve">”, o wartości zamówienia nieprzekraczającej wyrażonej w złotych równowartości kwoty 5 350 000,00 eur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zedsiębiorstwo Ogólnobudowlane </w:t>
              <w:br/>
              <w:t xml:space="preserve">JT Cydejko Sp.J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l. Rzeczna 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3-031 Cieplew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3 279,1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lata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SS GROUP Sp. z o.o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ul. Świętokrzyska 25/12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80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 350,0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1-06-18T09:49:00Z</cp:lastPrinted>
  <dcterms:modified xsi:type="dcterms:W3CDTF">2021-06-18T07:51:00Z</dcterms:modified>
  <cp:revision>32</cp:revision>
  <dc:subject/>
  <dc:title>oznaczenie sprawy</dc:title>
</cp:coreProperties>
</file>