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3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3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0" w:name="_Hlk106967402"/>
      <w:bookmarkEnd w:id="0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 xml:space="preserve">Wykonanie remontu i utwardzenie nawierzchni przy ul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szyńskiego 36-38, ul. Światowida 69, ul Ks. Dąbrówki 49, ul. Stołczyńskiej 134, ul. Bogusława 19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w Szczecinie, w podziale na trzy częśc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zamawiający informuje, że dokonał wyboru oferty najkorzystniejszej dla części 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3" w:name="_Hlk130979952"/>
      <w:bookmarkEnd w:id="3"/>
      <w:r>
        <w:rPr>
          <w:rFonts w:cs="Arial" w:ascii="Arial" w:hAnsi="Arial"/>
          <w:b/>
          <w:sz w:val="24"/>
          <w:szCs w:val="24"/>
        </w:rPr>
        <w:t xml:space="preserve">Szczecińskie Centrum Brukarskie Sp. z o.o., </w:t>
      </w:r>
      <w:r>
        <w:rPr>
          <w:rFonts w:cs="Arial" w:ascii="Arial" w:hAnsi="Arial"/>
          <w:sz w:val="24"/>
          <w:szCs w:val="24"/>
        </w:rPr>
        <w:t>ul. Tulipanowa 47, 72-003 Dob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 pkt,</w:t>
      </w:r>
      <w:r>
        <w:rPr>
          <w:rFonts w:cs="Arial" w:ascii="Arial" w:hAnsi="Arial"/>
          <w:kern w:val="2"/>
          <w:sz w:val="24"/>
          <w:szCs w:val="24"/>
        </w:rPr>
        <w:t xml:space="preserve"> w tym: 60 pkt, w kryterium „cena”,  20 pkt w kryterium „wysokość kary umownej” i 20 pkt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30979952"/>
      <w:bookmarkStart w:id="5" w:name="_Hlk130979952"/>
      <w:bookmarkEnd w:id="5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06.09.2023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Magdalena Bręczewska, </w:t>
    </w:r>
    <w:r>
      <w:rPr>
        <w:rFonts w:cs="Arial"/>
        <w:sz w:val="20"/>
        <w:szCs w:val="20"/>
      </w:rPr>
      <w:t>starszy referent ds. zamówień publicznych,</w:t>
    </w:r>
    <w:r>
      <w:rPr/>
      <w:t xml:space="preserve"> tel. +48 91 35 16 404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Magdalena Bręczewska</cp:lastModifiedBy>
  <cp:lastPrinted>2023-08-16T09:59:00Z</cp:lastPrinted>
  <dcterms:modified xsi:type="dcterms:W3CDTF">2023-09-06T09:21:00Z</dcterms:modified>
  <cp:revision>18</cp:revision>
  <dc:subject/>
  <dc:title/>
</cp:coreProperties>
</file>