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5/2024                                                                     </w:t>
        <w:tab/>
        <w:tab/>
        <w:tab/>
        <w:t xml:space="preserve">  Załącznik nr 1 do SI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P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_Hlk17254377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DOWA INSTALACJI FOTOWOLTAICZNEJ ORAZ MAGAZYNÓW ENERGII NA TERENIE SPZOZ MIĘDZYCHÓD</w:t>
            </w:r>
            <w:bookmarkEnd w:id="0"/>
          </w:p>
          <w:p>
            <w:pPr>
              <w:pStyle w:val="P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SAMODZIELNY PUBLICZNY ZAKŁAD OPIEKI ZDROWOTNEJ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 roboty budowlane pod nazwą: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P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DOWA INSTALACJI FOTOWOLTAICZNEJ ORAZ MAGAZYNÓW ENERGII NA TERENIE SPZOZ MIĘDZYCHÓD</w:t>
      </w:r>
    </w:p>
    <w:p>
      <w:pPr>
        <w:pStyle w:val="P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Cena – 60%</w:t>
      </w:r>
    </w:p>
    <w:p>
      <w:pPr>
        <w:pStyle w:val="TextBody"/>
        <w:jc w:val="left"/>
        <w:rPr>
          <w:rFonts w:ascii="Tahoma" w:hAnsi="Tahoma" w:eastAsia="Calibri" w:cs="Tahoma"/>
          <w:b w:val="false"/>
          <w:b w:val="false"/>
          <w:bCs w:val="false"/>
          <w:sz w:val="14"/>
          <w:szCs w:val="14"/>
          <w:lang w:eastAsia="en-US"/>
        </w:rPr>
      </w:pPr>
      <w:r>
        <w:rPr>
          <w:rFonts w:eastAsia="Calibri" w:cs="Tahoma" w:ascii="Tahoma" w:hAnsi="Tahoma"/>
          <w:b w:val="false"/>
          <w:bCs w:val="false"/>
          <w:sz w:val="14"/>
          <w:szCs w:val="1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268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CENA OFERTOWA jest ceną ryczałtową</w:t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379"/>
      </w:tblGrid>
      <w:tr>
        <w:trPr>
          <w:trHeight w:val="35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4472C4"/>
                <w:sz w:val="18"/>
              </w:rPr>
              <w:t>06.09.2024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gwarancji – 20 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Wykonawca ma możliwość zaoferowania następujących terminów realizacji i uzyska odpowiednio ilość punktów w tym kryterium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6"/>
                <w:szCs w:val="16"/>
                <w:lang w:eastAsia="en-US"/>
              </w:rPr>
              <w:t>Panele fotowoltaiczne:</w:t>
            </w:r>
          </w:p>
          <w:p>
            <w:pPr>
              <w:pStyle w:val="Normal"/>
              <w:suppressAutoHyphens w:val="false"/>
              <w:spacing w:before="0" w:after="0"/>
              <w:ind w:left="720" w:hanging="578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bookmarkStart w:id="1" w:name="_Hlk172616368"/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</w:t>
            </w:r>
            <w:bookmarkEnd w:id="1"/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 xml:space="preserve"> do 10 lat – 0 pkt.</w:t>
            </w:r>
          </w:p>
          <w:p>
            <w:pPr>
              <w:pStyle w:val="Normal"/>
              <w:suppressAutoHyphens w:val="false"/>
              <w:spacing w:before="0" w:after="0"/>
              <w:ind w:left="720" w:hanging="578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 10-12 lat – 3 pkt.</w:t>
            </w:r>
          </w:p>
          <w:p>
            <w:pPr>
              <w:pStyle w:val="Normal"/>
              <w:suppressAutoHyphens w:val="false"/>
              <w:spacing w:before="0" w:after="0"/>
              <w:ind w:left="720" w:hanging="578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 powyżej 12 lat – 5  pkt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6"/>
                <w:szCs w:val="16"/>
                <w:lang w:eastAsia="en-US"/>
              </w:rPr>
              <w:t>Falownik:</w:t>
            </w:r>
          </w:p>
          <w:p>
            <w:pPr>
              <w:pStyle w:val="Normal"/>
              <w:suppressAutoHyphens w:val="false"/>
              <w:spacing w:before="0" w:after="0"/>
              <w:ind w:left="720" w:hanging="578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 do 7 lat – 0 pkt.</w:t>
            </w:r>
          </w:p>
          <w:p>
            <w:pPr>
              <w:pStyle w:val="Normal"/>
              <w:suppressAutoHyphens w:val="false"/>
              <w:spacing w:before="0" w:after="0"/>
              <w:ind w:left="720" w:hanging="578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 7-10 lat – 3 pkt.</w:t>
            </w:r>
          </w:p>
          <w:p>
            <w:pPr>
              <w:pStyle w:val="Normal"/>
              <w:suppressAutoHyphens w:val="false"/>
              <w:spacing w:before="0" w:after="0"/>
              <w:ind w:left="720" w:hanging="578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 powyżej 10 lat – 5 pkt.</w:t>
            </w:r>
          </w:p>
          <w:p>
            <w:pPr>
              <w:pStyle w:val="Normal"/>
              <w:suppressAutoHyphens w:val="false"/>
              <w:spacing w:before="0" w:after="0"/>
              <w:ind w:left="720" w:hanging="578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6"/>
                <w:szCs w:val="16"/>
                <w:lang w:eastAsia="en-US"/>
              </w:rPr>
              <w:t>Magazyn energii</w:t>
            </w:r>
          </w:p>
          <w:p>
            <w:pPr>
              <w:pStyle w:val="Normal"/>
              <w:suppressAutoHyphens w:val="false"/>
              <w:spacing w:before="0" w:after="0"/>
              <w:ind w:left="720" w:hanging="578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 do 3 lat – 0 pkt.</w:t>
            </w:r>
          </w:p>
          <w:p>
            <w:pPr>
              <w:pStyle w:val="Normal"/>
              <w:suppressAutoHyphens w:val="false"/>
              <w:spacing w:before="0" w:after="0"/>
              <w:ind w:left="720" w:hanging="578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 3-5 lat – 3 pkt.</w:t>
            </w:r>
          </w:p>
          <w:p>
            <w:pPr>
              <w:pStyle w:val="Normal"/>
              <w:suppressAutoHyphens w:val="false"/>
              <w:spacing w:before="0" w:after="0"/>
              <w:ind w:left="720" w:hanging="578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 Powyżej 5 lat – 5 pkt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6"/>
                <w:szCs w:val="16"/>
                <w:lang w:eastAsia="en-US"/>
              </w:rPr>
              <w:t xml:space="preserve">Stacja ładowania – obudowa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6"/>
                <w:szCs w:val="16"/>
                <w:lang w:eastAsia="en-US"/>
              </w:rPr>
              <w:t>i okablowanie:</w:t>
            </w:r>
          </w:p>
          <w:p>
            <w:pPr>
              <w:pStyle w:val="Normal"/>
              <w:suppressAutoHyphens w:val="false"/>
              <w:spacing w:before="0" w:after="0"/>
              <w:ind w:left="720" w:hanging="436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 do 3 lat – 0 pkt.</w:t>
            </w:r>
          </w:p>
          <w:p>
            <w:pPr>
              <w:pStyle w:val="Normal"/>
              <w:suppressAutoHyphens w:val="false"/>
              <w:spacing w:before="0" w:after="0"/>
              <w:ind w:left="720" w:hanging="436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 3-4 lat – 3 pkt.</w:t>
            </w:r>
          </w:p>
          <w:p>
            <w:pPr>
              <w:pStyle w:val="Normal"/>
              <w:suppressAutoHyphens w:val="false"/>
              <w:spacing w:before="0" w:after="0"/>
              <w:ind w:left="720" w:hanging="436"/>
              <w:contextualSpacing/>
              <w:rPr>
                <w:rFonts w:ascii="Tahoma" w:hAnsi="Tahoma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6"/>
                <w:szCs w:val="16"/>
                <w:lang w:eastAsia="en-US"/>
              </w:rPr>
              <w:t>Gwarancja powyżej 4 lat – 5 pkt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Panele fotowoltaiczne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 dnia zawarcia umowy w latach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Falownik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 dnia zawarcia umowy w latach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Magazyn energii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 dnia zawarcia umowy w latach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Stacja ładowania – obudowa i okablowanie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 dnia zawarcia umowy w latach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ykonawca zobowiązany jest udzielić Zamawiającemu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co najmniej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60-miesięcznej gwarancji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na wykonane roboty, natomiast na materiały i urządzenia wykorzystane do realizacji przedmiotu umowy zgodnie z deklaracją ich producenta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na okres nie krótszy niż 24 miesiące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 – poza  elementami wymienionymi powyżej w ramach punktacji kryterium oceny.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Gwarancja na panele fotowoltaiczn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na okres nie mniejszy niż 10 lat.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Gwarancja na falownik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na okres nie mniejszy niż 7 la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Gwarancja na magazyn energii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na okres nie mniejszy niż 3 la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Gwarancja na stację ładowa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na okres nie mniejszy niż 3 la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Okres deklarowanego okresu gwarancji należy wskazać w latach w formularzu oferty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YTERIUM OCENY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bookmarkStart w:id="2" w:name="_Hlk172543645"/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Bezpłatny przegląd instalacji w ciągu 3 lat od zakończenia instalacji </w:t>
            </w:r>
            <w:bookmarkEnd w:id="2"/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- 10%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3 lata – 2,5 pkt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4-5 lat – 5 pkt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Powyżej 5 lat – 10 pkt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color w:val="000000"/>
                <w:kern w:val="2"/>
                <w:sz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zaoferować/zadeklarować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 latach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YTERIUM OCENY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Bezpłatne mycie paneli fotowoltaicznych  – raz w roku w przeciągu pierwszych 3 lat</w:t>
            </w: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- 10%</w:t>
            </w: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ak – 10 pkt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ie – 0 pk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zaoferować/zadeklarować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TAK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cs="Tahoma" w:ascii="Tahoma" w:hAnsi="Tahoma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72C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472C4"/>
                <w:sz w:val="18"/>
                <w:szCs w:val="18"/>
              </w:rPr>
              <w:t>3. OFERUJEMY wykonanie przedmiotu zamówienia za cenę brutto ………………… zł (słownie złotych: …………)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cs="Tahoma" w:ascii="Tahoma" w:hAnsi="Tahoma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color w:val="4472C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zed podpisaniem umowy deklarujemy wniesienie zabezpieczenia  należytego wykonania umowy, w wysokości 5 % ceny ofertowej brutto,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co po zaokrągleniu do pełnych złotych stanowi kwotę ............................zł;</w:t>
      </w:r>
      <w:r>
        <w:rPr>
          <w:rFonts w:cs="Tahoma" w:ascii="Tahoma" w:hAnsi="Tahoma"/>
          <w:sz w:val="20"/>
          <w:szCs w:val="20"/>
          <w:lang w:eastAsia="pl-PL"/>
        </w:rPr>
        <w:t xml:space="preserve"> w następującej formie / formach ……...................................................</w:t>
      </w:r>
    </w:p>
    <w:p>
      <w:pPr>
        <w:pStyle w:val="Normal"/>
        <w:spacing w:lineRule="atLeast" w:line="100" w:before="120" w:after="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4254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3545" w:firstLine="709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241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>
      <w:rFonts w:cs="Times New Roman"/>
      <w:b w:val="false"/>
      <w:bCs/>
      <w:i w:val="false"/>
      <w:sz w:val="20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P">
    <w:name w:val="p"/>
    <w:basedOn w:val="Normal"/>
    <w:qFormat/>
    <w:pPr>
      <w:suppressAutoHyphens w:val="false"/>
      <w:spacing w:lineRule="auto" w:line="256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4-07-23T08:07:00Z</dcterms:modified>
  <cp:revision>40</cp:revision>
  <dc:subject/>
  <dc:title>AG/ZP-11/2006</dc:title>
</cp:coreProperties>
</file>