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39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/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– IMN</cp:lastModifiedBy>
  <dcterms:modified xsi:type="dcterms:W3CDTF">2024-06-11T10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50305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>Drut Ag900 2 rodzaje z prawem opcj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