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………………….., dnia 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 wykonawc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WYKONAWCY W ZAKRESIE ART. 108 UST. 1 PKT 5 PZP O PRZYNALEŻNOŚCI LUB BRAKU PRZYNALEŻNOŚCI DO TEJ SAMEJ GRUPY         KAPITAŁOWEJ </w:t>
      </w:r>
      <w:bookmarkStart w:id="0" w:name="_Hlk63004032"/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w trybie podstawowym bez negocjacji,  o którym mowa w art. 275 pkt 1 ustawy 11 września 2019 r. Prawo zamówień publicznych (tekst jedn. Dz.U. z 2022 r. poz. 1710) na </w:t>
      </w:r>
      <w:bookmarkStart w:id="1" w:name="_Hlk75932767"/>
      <w:bookmarkEnd w:id="0"/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 drogi leśnej nr 209 i 331 na terenie Nadleśnictwa Kolbudy - obręb Jodłowno”</w:t>
      </w:r>
      <w:bookmarkEnd w:id="1"/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Ja(My), reprezentując(y) firmę, której nazwa jest wskazana powyżej, jako upoważniony(eni) na piśmie lub wpisany(i) w odpowiednich</w:t>
      </w:r>
      <w:r>
        <w:rPr>
          <w:rFonts w:cs="Arial" w:ascii="Arial" w:hAnsi="Arial"/>
          <w:sz w:val="22"/>
          <w:szCs w:val="22"/>
        </w:rPr>
        <w:t xml:space="preserve"> dokumentach rejestrowych, w imieniu reprezentowanej przez(e) mnie(nas) firmy: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0_1123837935"/>
      <w:bookmarkStart w:id="3" w:name="__Fieldmark__0_1123837935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 ofertę częściową w przedmiotowym postępowaniu*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4" w:name="__Fieldmark__1_1123837935"/>
      <w:bookmarkStart w:id="5" w:name="__Fieldmark__1_1123837935"/>
      <w:bookmarkEnd w:id="5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o ochronie konkurencji i konsumentów (tekst jedn. Dz. U. z 2020 r., poz. 1076 z późn. zm.) wraz z wykonawcą, który złożył ofertę lub ofertę częściową w przedmiotowym postępowaniu  tj. (podać nazwę i adres)*: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.. ** 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/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* należy zakreślić odpowiedni kwadrat, </w:t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  <w:bookmarkStart w:id="6" w:name="_Hlk60047166"/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6"/>
    </w:p>
    <w:sectPr>
      <w:headerReference w:type="default" r:id="rId2"/>
      <w:type w:val="nextPage"/>
      <w:pgSz w:w="11906" w:h="16838"/>
      <w:pgMar w:left="1531" w:right="1531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: SA.270.107.2023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6:00Z</dcterms:created>
  <dc:creator>Marlena Olszewska</dc:creator>
  <dc:description/>
  <cp:keywords/>
  <dc:language>en-US</dc:language>
  <cp:lastModifiedBy>Marcin Wronikowski - Nadleśnictwo Kolbudy</cp:lastModifiedBy>
  <cp:lastPrinted>2017-05-23T12:32:00Z</cp:lastPrinted>
  <dcterms:modified xsi:type="dcterms:W3CDTF">2023-09-04T07:5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