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UMOWA NAJMU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……………………. w Olsztynie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ędzy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modzielnym Publicznym Zakładem Opieki Zdrowotnej Ministerstwa Spraw Wewnętrznych i Administracji z Warmińsko - Mazurskim Centrum Onkologii w Olsztynie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. wojska Polskiego 37, 10-228 Olsztyn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KRS 0000003859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739-29-54-895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510022366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a – Krystynę Futymę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anym/ą w dalszej części umowy „Wynajmującym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ą przez:</w:t>
        <w:tab/>
        <w:tab/>
        <w:tab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aną w dalszej części umowy „Najemcą”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Wynajmujący oświadcza, że jest właścicielem obiektu położonego w Olsztyni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zy Al. Wojska Polskiego 37            i na podstawie przysługującego mu tytułu prawnego jest upoważniony do dysponowania tym obiektem w zakresie niezbędnym do wykonania postanowień niniejszej umowy, co najmniej przez okres jej obowiąz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Przedmiotem najmu jest </w:t>
      </w:r>
      <w:r>
        <w:rPr>
          <w:rFonts w:cs="Times New Roman" w:ascii="Times New Roman" w:hAnsi="Times New Roman"/>
          <w:b/>
          <w:sz w:val="20"/>
        </w:rPr>
        <w:t>5 m</w:t>
      </w:r>
      <w:r>
        <w:rPr>
          <w:rFonts w:cs="Times New Roman" w:ascii="Times New Roman" w:hAnsi="Times New Roman"/>
          <w:b/>
          <w:sz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</w:rPr>
        <w:t>powierzchni użytkowej lokalu znajdującej się na parterze bud „D”(patio) oraz 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I piętrze w bud. E/F z dostępem do instalacji elektrycznej i możliwością korzystania z energii elektrycznej,                o którym mowa w § 1 niniejszej umowy. Celem najmu jest zainstalowanie automatów typu „VENDING” w ilości </w:t>
      </w:r>
      <w:r>
        <w:rPr>
          <w:rFonts w:cs="Times New Roman" w:ascii="Times New Roman" w:hAnsi="Times New Roman"/>
          <w:b/>
          <w:sz w:val="20"/>
        </w:rPr>
        <w:t xml:space="preserve">2 </w:t>
      </w:r>
      <w:r>
        <w:rPr>
          <w:rFonts w:cs="Times New Roman" w:ascii="Times New Roman" w:hAnsi="Times New Roman"/>
          <w:sz w:val="20"/>
        </w:rPr>
        <w:t>szt., zwanego w dalszej części umowy „maszyną”, stanowiącego własność Najem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Maszyna określona w § 2 stanowi własność Najemcy i służy do prowadzenia przez Najemcę działalności gospodarczej polegającej na sprzedaży napojów bezalkoholowych zimnych, gorących oraz przekąsek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ajmującemu nie przysługują żadne prawa w stosunku do zainstalowanej maszyny, która nie może być przez Wynajmującego w szczególnośc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   używana do sprzedaży własnych towarów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   sprzedan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    wykorzystana jako przedmiot rozliczeń z osobami trzecimi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   zmieniona pod względem wyglądu zewnętrzn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by przedmiot najmu stał się niezbędny dla potrzeb działalności Wynajmującego, Wynajmujący poinformuje Najemcę o zmianie lokalizacj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4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W przypadku zauważenia nieprawidłowości w działaniu maszyny, Wynajmujący powiadomi Najemc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jemca zobowiązany jest do usunięcia awarii w ciągu 4 godzin od momentu zgłoszenia przez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jemca zobowiązuje się do ponoszenia wszelkich kosztów związanych z eksploatacją automatu, z wyjątkiem opłat za energię elektryczną, które zostały uwzględnione przy obliczaniu czynszu, określonego w § 6 niniejszej umow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nszem objęta jest energia elektryczna w ilości 700 kWh. W przypadku przekroczenia zużycia Najemca jest obowiązany do dopłaty różnicy według stanu wskazanego na podliczni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6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Times New Roman"/>
          <w:sz w:val="20"/>
          <w:szCs w:val="20"/>
        </w:rPr>
        <w:t xml:space="preserve">Za powierzchnie wynajętą w celu zainstalowania maszyny Najemca zapłaci Wynajmującemu czynsz w wysokości …………………….. netto(słownie: ……………………….. złotych) za każdy miesiąc wynajmu. Kwota czynszu określona powyżej powiększona o należny podatek od towarów i usług w wysokości 23 % będzie płatna na podstawie prawidłowo wystawionej faktury VAT w terminie 14 dni od daty jej otrzymania. Faktura wystawiona będzie do dnia 10 następnego miesiąca kalendarzowego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pacing w:val="-3"/>
          <w:kern w:val="2"/>
          <w:sz w:val="20"/>
          <w:szCs w:val="20"/>
        </w:rPr>
        <w:t xml:space="preserve">Wysokość czynszu podlega waloryzacji o roczny wskaźnik wzrostu cen, towarów i usług, ogłaszany przez Prezesa GUS. Waloryzacja będzie następować raz w roku z początkiem każdego roku kalendarzowego i będzie miała charakter automatyczny oraz nie będzie uważana za zmianę umowy. </w:t>
      </w:r>
      <w:r>
        <w:rPr>
          <w:sz w:val="20"/>
          <w:szCs w:val="20"/>
        </w:rPr>
        <w:t>Najemca</w:t>
      </w:r>
      <w:r>
        <w:rPr>
          <w:spacing w:val="-3"/>
          <w:kern w:val="2"/>
          <w:sz w:val="20"/>
          <w:szCs w:val="20"/>
        </w:rPr>
        <w:t xml:space="preserve"> nie musi składać żadnego oświadczenia woli w tym zakresie </w:t>
      </w:r>
      <w:r>
        <w:rPr>
          <w:sz w:val="20"/>
          <w:szCs w:val="20"/>
        </w:rPr>
        <w:t>Wynajmującemu</w:t>
      </w:r>
      <w:r>
        <w:rPr>
          <w:spacing w:val="-3"/>
          <w:kern w:val="2"/>
          <w:sz w:val="20"/>
          <w:szCs w:val="20"/>
        </w:rPr>
        <w:t xml:space="preserve"> ani Najemca nie musi wyrażać na to zgody. W przypadku wystąpienia deflacji, wysokość czynszu nie zostanie zwiększona i pozostanie na zeszłorocznym poziom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7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owa została zawarta na okres 3 lat tj. …………….do ……………………………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ażda ze stron może z ważnych przyczyn wypowiedzieć umowę z zachowaniem 14-dniowego okresu           wypowiedzen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Każdej ze stron przysługuje prawo do rozwiązania umowy ze skutkiem natychmiastowym w przypadku    naruszenia przez drugą stronę istotnych warunków umowy. Ponadto Możliwe jest zawieszenie wykonywania przedmiotowej umowy na mocy uzgodnień stron w formie aneksu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zaległości z płatnością czynszu przez Najemcę za okres 2 miesięcy Wynajmujący może       wezwać Najemcę do zapłaty należności z wyznaczeniem dodatkowego 30 dniowego terminu. Po upływie wskazanego terminu umowa zostaje rozwiązana. Wynajmujący wyłączy maszynę z prądu i wezwie do jej niezwłocznego odbioru. Do czasu odebrania maszyny przez najemcę będzie mu naliczana opłata w            wysokości 150% dotychczasowego czynszu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rozwiązania umowy (poza przypadkiem określonym w ust.4) najemca usunie maszynę w          terminie 14 dni i przywróci teren najmu do stanu pierwotnego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ajmujący zobowiązuje się zapewnić Najemcy prawo kontroli sprzedaży produktów z Maszyny i w tym celu zapewni wyznaczonym przez Najemcę osobom dostęp do miejsca, w którym zainstalowana jest Maszyna w godzinach funkcjonowania obi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9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0"/>
        </w:rPr>
      </w:pPr>
      <w:r>
        <w:rPr>
          <w:sz w:val="20"/>
        </w:rPr>
        <w:t>W sprawach nieuregulowanych umową zastosowanie mają przepisy Kodeksu Cywilnego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sz w:val="20"/>
        </w:rPr>
        <w:t>Wszelkie spory mogą wynikać na tle niniejszej umowy będzie rozstrzygać Sąd właściwy dl siedziby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elkie 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ę sporządzono w 2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Wynajmujący                                                                                   Najem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..............…………………                                                             .....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2:00Z</dcterms:created>
  <dc:creator>Iwona Najbor</dc:creator>
  <dc:description/>
  <dc:language>en-US</dc:language>
  <cp:lastModifiedBy>iwona.najbor</cp:lastModifiedBy>
  <cp:lastPrinted>2021-12-21T13:20:00Z</cp:lastPrinted>
  <dcterms:modified xsi:type="dcterms:W3CDTF">2021-12-23T07:52:00Z</dcterms:modified>
  <cp:revision>2</cp:revision>
  <dc:subject/>
  <dc:title/>
</cp:coreProperties>
</file>