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color w:val="000000"/>
          <w:sz w:val="22"/>
          <w:szCs w:val="16"/>
        </w:rPr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 xml:space="preserve">Opracowanie Programu Funkcjonalno – Użytkowego dla zadania pn. </w:t>
        <w:br/>
        <w:t>„Poprawa bezpieczeństwa kierowców oraz pieszych na drogach powiatowych</w:t>
        <w:br/>
        <w:t xml:space="preserve"> powiatu dębickiego w gminach Dębica i Brzostek”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5664" w:firstLine="708"/>
        <w:jc w:val="right"/>
        <w:rPr>
          <w:rFonts w:ascii="Calibri" w:hAnsi="Calibri" w:eastAsia="Calibri" w:cs="Calibri"/>
          <w:b/>
          <w:b/>
          <w:bCs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1:44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2-05-11T11:29:00Z</dcterms:modified>
  <cp:revision>7</cp:revision>
  <dc:subject/>
  <dc:title/>
</cp:coreProperties>
</file>