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em zamówienia jest świadczenie usługi 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cinki drzew, frezowania karp i pielęgnacji drzew </w:t>
      </w:r>
      <w:r>
        <w:rPr>
          <w:rFonts w:cs="Arial" w:ascii="Arial" w:hAnsi="Arial"/>
          <w:sz w:val="24"/>
          <w:szCs w:val="24"/>
        </w:rPr>
        <w:t>na terenach kompleksów wojskowych w rejonie działania 42 Bazy Lotnictwa Szkolnego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312" w:before="12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wykonywania usługi będącej przedmiotem umowy z należytą starannością i dokładnością</w:t>
      </w:r>
      <w:r>
        <w:rPr>
          <w:rFonts w:cs="Arial" w:ascii="Arial" w:hAnsi="Arial"/>
          <w:sz w:val="24"/>
          <w:szCs w:val="24"/>
        </w:rPr>
        <w:t xml:space="preserve"> zgodnie ze sztuką ogrodniczą, zasadami współczesnej wiedzy technicznej;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312" w:before="12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strzegania obowiązujących przepisów prawa dot. wykonywanej usługi w zakresie wycinki drzew, krzewów, frezowaniu karp oraz pielęgnacji drzew;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312" w:before="12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ukcesywnego świadczenia usług (w miarę istniejących potrzeb) </w:t>
        <w:br/>
        <w:t>w kompleksach wojskowych: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312" w:before="120" w:after="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, ul. Sadków 9, 26-600 Radom;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312" w:before="120" w:after="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lnia Letnisko, Myśliszewice, Radiostacja „Dalsza”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312" w:before="120" w:after="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haczew, Kazimierów 45, 96-500 Sochaczew;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312" w:before="120" w:after="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zęcin ul. Spacerowa 85, 05-083 Zaborów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312" w:before="120" w:after="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ójec, Słomczyn-Kącin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312" w:before="120" w:after="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enice ul. Lipowa 1, 05-825 Książenice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312" w:before="120" w:after="0"/>
        <w:ind w:lef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uły 96-321 Żabia Wola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312" w:before="12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ąpienia do realizacji zgłoszenia w terminie </w:t>
      </w:r>
      <w:r>
        <w:rPr>
          <w:rFonts w:cs="Arial" w:ascii="Arial" w:hAnsi="Arial"/>
          <w:b/>
          <w:sz w:val="24"/>
          <w:szCs w:val="24"/>
        </w:rPr>
        <w:t>max 3 dni roboczych</w:t>
      </w:r>
      <w:r>
        <w:rPr>
          <w:rFonts w:cs="Arial" w:ascii="Arial" w:hAnsi="Arial"/>
          <w:sz w:val="24"/>
          <w:szCs w:val="24"/>
        </w:rPr>
        <w:t xml:space="preserve"> licząc od daty otrzymania zgłoszenia od Zamawiającego.</w:t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y realizacji przedmiotu umowy </w:t>
      </w:r>
      <w:r>
        <w:rPr>
          <w:rFonts w:cs="Arial" w:ascii="Arial" w:hAnsi="Arial"/>
          <w:b/>
          <w:sz w:val="24"/>
          <w:szCs w:val="24"/>
        </w:rPr>
        <w:t>w zakresie wycin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rzew </w:t>
      </w:r>
      <w:r>
        <w:rPr>
          <w:rFonts w:cs="Arial" w:ascii="Arial" w:hAnsi="Arial"/>
          <w:sz w:val="24"/>
          <w:szCs w:val="24"/>
        </w:rPr>
        <w:t xml:space="preserve">zobowiązuje się do: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cinki zgodnie z każdorazowym zgłoszeniem Zamawiającego;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prowadzenia w razie wymogów decyzji ekspertyzy uprawnionego ornitologa dotyczącej braku występowania siedlisk gniazdowania </w:t>
        <w:br/>
        <w:t>i przebywania ptaków;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nania drzew na minimalnej wysokości od gruntu;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ęcia uzyskanego drewna na kawałki o długości około 1m;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ezienia własnym transportem uzyskanego drewna w miejsce wskazane przez przedstawiciela Sekcji Obsługi Infrastruktury, w przypadku: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ksu Sochaczew przewiezienia drewna z wycinki na teren SOI Sochaczew, Kazimierów 45;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mpleksu Borzęcin przewiezienia drewna z wycinki na teren SOI Sochaczew, Kazimierów 45;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ksu Książenice przewiezienia drewna z wycinki na teren SOI Sochaczew, Kazimierów 45;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ksu Musuły przewiezienia drewna z wycinki na teren SOI Sochaczew, Kazimierów 45;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ksu Grójec przewiezienia drewna z wycinki na teren SOI Słomczyn - Kącin; 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.BLSz Radom – (rejon Radom) przewiezienia drewna na teren SOI </w:t>
      </w:r>
    </w:p>
    <w:p>
      <w:pPr>
        <w:pStyle w:val="Akapitzlist"/>
        <w:spacing w:lineRule="auto" w:line="312" w:before="12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 przy ul. Sadków 9;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stacji „Dalsza” Myśliszewice, przewiezienia drewna na teren SOI Radom przy ul. Sadków 9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łożenia pociętego drewna w stosy dogodne do obmiaru w miejscu wskazanym przez przedstawiciela Sekcji Obsługi Infrastruktury;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a objętości netto posegregowanego drewna w m³/kubikach;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nkę należy wykonać w taki sposób aby nie uszkodzić drzew i krzewów przewidzianych do zachowania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prac – usunięcia na własny koszt odpadów po wycince </w:t>
        <w:br/>
        <w:t>drzew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anie trawy w przypadku wycinki drzew i krzewów rosnących na trawniku, jeżeli nastąpiło jego uszkodzenie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 szacunku brakarskiego przez uprawnionego Brakarza według normy PN-D-95000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y realizacji przedmiotu umowy </w:t>
      </w:r>
      <w:r>
        <w:rPr>
          <w:rFonts w:cs="Arial" w:ascii="Arial" w:hAnsi="Arial"/>
          <w:b/>
          <w:sz w:val="24"/>
          <w:szCs w:val="24"/>
        </w:rPr>
        <w:t>w zakresie frezowania karp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6"/>
        </w:numPr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pl-PL"/>
        </w:rPr>
        <w:t xml:space="preserve">frezowania pni </w:t>
      </w:r>
      <w:r>
        <w:rPr>
          <w:rFonts w:eastAsia="Times New Roman" w:cs="Arial" w:ascii="Arial" w:hAnsi="Arial"/>
          <w:bCs/>
          <w:szCs w:val="20"/>
          <w:lang w:eastAsia="pl-PL"/>
        </w:rPr>
        <w:t>zgodnie z każdorazowym zgłoszeniem Zamawiającego;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usunięcia pni wraz z karpiną na głębokość co najmniej 15 cm pod powierzchnią gruntu; </w:t>
      </w:r>
    </w:p>
    <w:p>
      <w:pPr>
        <w:pStyle w:val="Normal"/>
        <w:numPr>
          <w:ilvl w:val="0"/>
          <w:numId w:val="6"/>
        </w:numPr>
        <w:spacing w:lineRule="auto" w:line="312" w:before="120" w:after="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usunięcia odpadów z frezowania pni;</w:t>
      </w:r>
    </w:p>
    <w:p>
      <w:pPr>
        <w:pStyle w:val="Normal"/>
        <w:numPr>
          <w:ilvl w:val="0"/>
          <w:numId w:val="6"/>
        </w:numPr>
        <w:spacing w:lineRule="auto" w:line="312" w:before="120" w:after="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uzupełnienia powstałych ubytków po frezowaniu ziemią ogrodniczą; </w:t>
      </w:r>
    </w:p>
    <w:p>
      <w:pPr>
        <w:pStyle w:val="Normal"/>
        <w:numPr>
          <w:ilvl w:val="0"/>
          <w:numId w:val="6"/>
        </w:numPr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pl-PL"/>
        </w:rPr>
        <w:t xml:space="preserve">wyrównania i oczyszczenia terenu objętego frezowaniem pni </w:t>
        <w:br/>
        <w:t>po zakończeniu prac.</w:t>
      </w:r>
    </w:p>
    <w:p>
      <w:pPr>
        <w:pStyle w:val="Normal"/>
        <w:numPr>
          <w:ilvl w:val="0"/>
          <w:numId w:val="6"/>
        </w:numPr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pl-PL"/>
        </w:rPr>
        <w:t xml:space="preserve">w przypadku frezowania na trawniku, zasianie trawy na wyfrezowanym </w:t>
      </w:r>
      <w:r>
        <w:rPr>
          <w:rFonts w:eastAsia="Times New Roman" w:cs="Arial" w:ascii="Arial" w:hAnsi="Arial"/>
          <w:lang w:eastAsia="pl-PL"/>
        </w:rPr>
        <w:t>terenie.</w:t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y realizacji przedmiotu umowy </w:t>
      </w:r>
      <w:r>
        <w:rPr>
          <w:rFonts w:cs="Arial" w:ascii="Arial" w:hAnsi="Arial"/>
          <w:b/>
          <w:sz w:val="24"/>
          <w:szCs w:val="24"/>
        </w:rPr>
        <w:t>w zakresie pielęgnacji drzew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nia zleconego zakresu prac zgodnie z wymaganiami określonymi w ustawie z dnia 16 kwietnia 2004 roku o ochronie przyrody (Dz.U.2023.1336 t.j.) a ponadto z należytą starannością zgodnie   z wiedzą ogrodniczą, zasadami współczesnej wiedzy technicznej oraz z obowiązującymi przepisami i normami dotyczącymi przedmiotu zamówienia.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onania cięć sanitarnych, korekcyjnych i prześwietlających, niezbędnych do utrzymania dobrego stanu zdrowotnego drzew, ich prawidłowej statyki i pokroju oraz usunięcia niebezpieczeństwa obłamania się suchych lub uszkodzonych konarów.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nia cięć pielęgnacyjnych zachowując jak najbardziej naturalny pokrój drzewa.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znaczenia osoby posiadające kurs pilarza drzew ozdobnych oraz praktykę w wykonywaniu specjalistycznych cięć pielęgnacyjnych w koronach drzew.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– usunięcia na własny koszt odpadów po pielęgnacji drzew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zobowiązuje się do posiadania niezbędnego potencjału technicznego warunkującego wykonanie przedmiotu zamówienia tj. wszystkich niezbędnych narzędzi i maszyn w tym rębaki do gałęzi i liści, samochód z podnośnikiem, piły spalinowe łańcuchowe , sekatory, kosy spalinowe, grabie i sprzęt do przewożenia pociętego drewna i gałęzi np. ciągnik, samochód z przyczepą, taczki.</w:t>
      </w:r>
    </w:p>
    <w:p>
      <w:pPr>
        <w:pStyle w:val="Akapitzlist"/>
        <w:spacing w:lineRule="auto" w:line="312" w:before="120" w:after="0"/>
        <w:ind w:left="426" w:hanging="0"/>
        <w:contextualSpacing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a zobowiązuje się do posiadania niezbędnego potencjału ludzkiego warunkującego wykonanie przedmiotu zamówienia (min. 9 osób) w tym:</w:t>
      </w:r>
    </w:p>
    <w:p>
      <w:pPr>
        <w:pStyle w:val="Akapitzlist"/>
        <w:numPr>
          <w:ilvl w:val="0"/>
          <w:numId w:val="7"/>
        </w:numPr>
        <w:spacing w:lineRule="auto" w:line="312" w:before="120" w:after="0"/>
        <w:ind w:left="709" w:hanging="283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soby dokonujące cięć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co najmniej 3)</w:t>
      </w:r>
      <w:r>
        <w:rPr>
          <w:rFonts w:eastAsia="Calibri" w:cs="Arial" w:ascii="Arial" w:hAnsi="Arial"/>
          <w:sz w:val="24"/>
          <w:szCs w:val="24"/>
          <w:lang w:eastAsia="en-US"/>
        </w:rPr>
        <w:t>, posiadające zaświadczenie lekarskie zezwalające na wykonywanie prac na wysokościach, kurs do pracy pilarką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raz kurs pilarza drzew ozdobnych</w:t>
      </w:r>
    </w:p>
    <w:p>
      <w:pPr>
        <w:pStyle w:val="Akapitzlist"/>
        <w:numPr>
          <w:ilvl w:val="0"/>
          <w:numId w:val="7"/>
        </w:numPr>
        <w:spacing w:lineRule="auto" w:line="312" w:before="12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soby  dokonujące mielenia gałęzi oraz wszelkich prac transportowych i porządkowych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co najmniej 4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Akapitzlist"/>
        <w:numPr>
          <w:ilvl w:val="0"/>
          <w:numId w:val="7"/>
        </w:numPr>
        <w:spacing w:lineRule="auto" w:line="312" w:before="120" w:after="0"/>
        <w:ind w:left="709" w:hanging="283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sob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co najmniej 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siadającej uprawnienia brakarza min. III klasy.</w:t>
      </w:r>
    </w:p>
    <w:p>
      <w:pPr>
        <w:pStyle w:val="Akapitzlist"/>
        <w:numPr>
          <w:ilvl w:val="0"/>
          <w:numId w:val="7"/>
        </w:numPr>
        <w:spacing w:lineRule="auto" w:line="312" w:before="120" w:after="0"/>
        <w:ind w:left="709" w:hanging="283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sob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co najmniej 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siadającej uprawnienia przyrodnika-ornitologa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zobowiązuje się do posiadania i stosowania materiałów i środków bhp i ochrony osobistej np. kaski ochronne, okulary, rękawice, szelki bezpieczeństwa, obuwie ochronne i specjalistyczne.</w:t>
      </w:r>
    </w:p>
    <w:p>
      <w:pPr>
        <w:pStyle w:val="Akapitzlist"/>
        <w:spacing w:lineRule="auto" w:line="312" w:before="120" w:after="0"/>
        <w:ind w:left="66" w:hanging="0"/>
        <w:contextualSpacing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dczas wycinki drzew, frezowania karp oraz pielęgnacji drzew Wykonawca zobowiązuje się chronić przed uszkodzeniem elementy występujące w pobliżu prowadzonych prac np. nawierzchnie dróg i chodników, ogrodzenia, tereny zielone, budynki i budowle sieci uzbrojenia terenu itp. W razie konieczności należy wykonać ścinkę selekcyjną z ukierunkowanym upadkiem obcinanych gałęzi, konarów lub ewentualnie zastosować metodę opuszczania elementów na linach.</w:t>
      </w:r>
    </w:p>
    <w:p>
      <w:pPr>
        <w:pStyle w:val="Akapitzlist"/>
        <w:numPr>
          <w:ilvl w:val="0"/>
          <w:numId w:val="5"/>
        </w:numPr>
        <w:spacing w:lineRule="auto" w:line="312" w:before="12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zobowiązuje się do usunięcia w ramach wynagrodzenia, odpadów pochodzących z wycinki, frezowania oraz pielęgnacji drzew tj. gałęzi, liści, korzeni, karp itp.</w:t>
      </w:r>
    </w:p>
    <w:p>
      <w:pPr>
        <w:pStyle w:val="Akapitzlist"/>
        <w:spacing w:lineRule="auto" w:line="312" w:before="12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12" w:before="120" w:after="0"/>
        <w:ind w:left="6096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racowała:</w:t>
      </w:r>
    </w:p>
    <w:p>
      <w:pPr>
        <w:pStyle w:val="Normal"/>
        <w:spacing w:lineRule="auto" w:line="312" w:before="120" w:after="0"/>
        <w:ind w:left="6096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120" w:after="0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Marzena KALS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nak sprawy: 37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8:00Z</dcterms:created>
  <dc:creator>Curyło Anna</dc:creator>
  <dc:description/>
  <cp:keywords/>
  <dc:language>en-US</dc:language>
  <cp:lastModifiedBy>WójcikZarębska Barbara</cp:lastModifiedBy>
  <cp:lastPrinted>2024-09-04T13:29:00Z</cp:lastPrinted>
  <dcterms:modified xsi:type="dcterms:W3CDTF">2024-09-04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sHQu4BoWr0Nh07crWzp3MM1RnF3qcU5</vt:lpwstr>
  </property>
  <property fmtid="{D5CDD505-2E9C-101B-9397-08002B2CF9AE}" pid="8" name="docIndexRef">
    <vt:lpwstr>69f9f456-4daf-435c-9dfa-9ed811e391af</vt:lpwstr>
  </property>
  <property fmtid="{D5CDD505-2E9C-101B-9397-08002B2CF9AE}" pid="9" name="s5636:Creator type=IP">
    <vt:lpwstr>10.122.200.25</vt:lpwstr>
  </property>
  <property fmtid="{D5CDD505-2E9C-101B-9397-08002B2CF9AE}" pid="10" name="s5636:Creator type=author">
    <vt:lpwstr>Curyło Anna</vt:lpwstr>
  </property>
  <property fmtid="{D5CDD505-2E9C-101B-9397-08002B2CF9AE}" pid="11" name="s5636:Creator type=organization">
    <vt:lpwstr>MILNET-Z</vt:lpwstr>
  </property>
</Properties>
</file>