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. Nr…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UMOWA  nr </w:t>
      </w:r>
      <w:r>
        <w:rPr>
          <w:rFonts w:cs="Arial" w:ascii="Arial" w:hAnsi="Arial"/>
          <w:b/>
          <w:sz w:val="24"/>
          <w:szCs w:val="24"/>
        </w:rPr>
        <w:t>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ór odpadów pokonsumpcyjnych</w:t>
        <w:br/>
        <w:t>dla 32. Bazy Lotnictwa Taktyczn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zawarta w dniu ……………………………. r. w Łask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Skarbem Państwa – 32 Bazą Lotnictwa Taktycznego w Łasku 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98 – 100 Łask, ul. 9 – go Maja 95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 siedzibą: 98-113 Buczek, Gucin 58A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prezentowaną przez:</w:t>
      </w:r>
    </w:p>
    <w:p>
      <w:pPr>
        <w:pStyle w:val="Normal"/>
        <w:suppressAutoHyphens w:val="false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owódcę JW 1158 - 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GON</w:t>
        <w:tab/>
        <w:t>730097572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76"/>
        <w:ind w:left="1134" w:hanging="43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IP </w:t>
        <w:tab/>
        <w:t>831–000–49–53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spacing w:lineRule="auto" w:line="276"/>
        <w:ind w:left="1134" w:hanging="43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wanym dalej „</w:t>
      </w:r>
      <w:r>
        <w:rPr>
          <w:rFonts w:cs="Arial" w:ascii="Arial" w:hAnsi="Arial"/>
          <w:b/>
          <w:sz w:val="24"/>
          <w:szCs w:val="24"/>
          <w:lang w:eastAsia="pl-PL"/>
        </w:rPr>
        <w:t>ZAMAWIAJĄCYM</w:t>
      </w:r>
      <w:r>
        <w:rPr>
          <w:rFonts w:cs="Arial" w:ascii="Arial" w:hAnsi="Arial"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a</w:t>
      </w:r>
    </w:p>
    <w:tbl>
      <w:tblPr>
        <w:tblW w:w="98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59"/>
      </w:tblGrid>
      <w:tr>
        <w:trPr>
          <w:trHeight w:val="3502" w:hRule="atLeast"/>
          <w:cantSplit w:val="true"/>
        </w:trPr>
        <w:tc>
          <w:tcPr>
            <w:tcW w:w="99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żeli wykonawca</w:t>
            </w:r>
          </w:p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siada wpis do KRS</w:t>
            </w:r>
          </w:p>
        </w:tc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 w:before="120" w:after="0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. spółką z ograniczoną odpowiedzialnością /spółka komandytowa/spółka akcyjna/prosta spółka akcyjna/spółka komandytowo-akcyjna/spółka jawna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 siedzibą w …….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/>
              <w:ind w:left="284" w:firstLine="31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reprezentowaną przez: ….. – prokurenta/prezesa zarządu/członka  zarządu/komplementariusza* uprawnionego/uprawnionych* do (samodzielnej) reprezentacji spółki zgodnie z informacją odpowiadającą odpisowi aktualnemu z rejestru przedsiębiorców KRS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KRS: ……………………………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REGON: ………………………..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false"/>
              <w:spacing w:lineRule="auto" w:line="276"/>
              <w:ind w:left="792" w:hanging="50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NIP: …………………………….. </w:t>
            </w:r>
          </w:p>
          <w:p>
            <w:pPr>
              <w:pStyle w:val="Normal"/>
              <w:suppressAutoHyphens w:val="false"/>
              <w:spacing w:lineRule="auto" w:line="276"/>
              <w:ind w:firstLine="318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waną dalej „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WYKONAWCĄ”</w:t>
            </w:r>
          </w:p>
        </w:tc>
      </w:tr>
      <w:tr>
        <w:trPr>
          <w:trHeight w:val="2678" w:hRule="atLeast"/>
          <w:cantSplit w:val="true"/>
        </w:trPr>
        <w:tc>
          <w:tcPr>
            <w:tcW w:w="99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jeżeli wykonawca działa na podstawie wpisu do CEIDG</w:t>
            </w:r>
          </w:p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Panem/Panią …………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, zamieszkałym w ….. przy ul. ……, …-… </w:t>
            </w:r>
            <w:r>
              <w:rPr>
                <w:rFonts w:cs="Arial" w:ascii="Arial" w:hAnsi="Arial"/>
                <w:i/>
                <w:sz w:val="23"/>
                <w:szCs w:val="23"/>
                <w:lang w:eastAsia="pl-PL"/>
              </w:rPr>
              <w:t>Miejscowość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>, numer PESEL: ………., prowadzącym działalność gospodarczą pod firmą „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………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>”, na podstawie wpisu do  Centralnej Ewidencji i Informacji o Działalności Gospodarczej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 siedzibą:…………………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lineRule="auto" w:line="276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REGON: …………………..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false"/>
              <w:spacing w:lineRule="auto" w:line="276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NIP: ………………………..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zwanym dalej 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„WYKONAWCĄ”</w:t>
            </w:r>
          </w:p>
        </w:tc>
      </w:tr>
      <w:tr>
        <w:trPr>
          <w:trHeight w:val="2970" w:hRule="atLeast"/>
          <w:cantSplit w:val="true"/>
        </w:trPr>
        <w:tc>
          <w:tcPr>
            <w:tcW w:w="99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żeli wykonawca prowadzi działalność gospodarczą w formie spółki cywilnej</w:t>
            </w:r>
          </w:p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Panem/Panią ……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, zamieszkałym w ………… przy ul. ………… PESEL: …….., wpisanym do Centralnej Ewidencji i Informacji o Działalności Gospodarczej </w:t>
            </w:r>
          </w:p>
          <w:p>
            <w:pPr>
              <w:pStyle w:val="Normal"/>
              <w:suppressAutoHyphens w:val="false"/>
              <w:spacing w:lineRule="auto" w:line="276"/>
              <w:ind w:left="171" w:firstLine="142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oraz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Panem/Panią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………., zamieszkałym w …….…. przy ul. ………., PESEL: …..…, </w:t>
            </w:r>
          </w:p>
          <w:p>
            <w:pPr>
              <w:pStyle w:val="Normal"/>
              <w:suppressAutoHyphens w:val="false"/>
              <w:spacing w:lineRule="auto" w:line="276"/>
              <w:ind w:left="30" w:firstLine="284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wpisanym do Centralnej Ewidencji i Informacji o Działalności Gospodarczej </w:t>
            </w:r>
          </w:p>
          <w:p>
            <w:pPr>
              <w:pStyle w:val="Normal"/>
              <w:suppressAutoHyphens w:val="false"/>
              <w:spacing w:lineRule="auto" w:line="276"/>
              <w:ind w:left="30" w:firstLine="284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 xml:space="preserve">prowadzącymi działalność gospodarczą pod firmą :……….s.c. 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1.</w:t>
              <w:tab/>
              <w:t>z siedzibą:………………….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2.</w:t>
              <w:tab/>
              <w:t>REGON: …………………..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3.</w:t>
              <w:tab/>
              <w:t>NIP: ………………………..</w:t>
            </w:r>
          </w:p>
          <w:p>
            <w:pPr>
              <w:pStyle w:val="Normal"/>
              <w:suppressAutoHyphens w:val="false"/>
              <w:spacing w:lineRule="auto" w:line="276"/>
              <w:ind w:firstLine="313"/>
              <w:jc w:val="both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zwanymi dalej „</w:t>
            </w: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WYKONAWCĄ</w:t>
            </w:r>
            <w:r>
              <w:rPr>
                <w:rFonts w:cs="Arial" w:ascii="Arial" w:hAnsi="Arial"/>
                <w:sz w:val="23"/>
                <w:szCs w:val="23"/>
                <w:lang w:eastAsia="pl-PL"/>
              </w:rPr>
              <w:t>”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</w:t>
      </w:r>
    </w:p>
    <w:p>
      <w:pPr>
        <w:pStyle w:val="TextBody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niejsza umowa została zawarta w wyniku postępowania zgodnie z Regulaminem udzielania zamówień do wartości szacunkowej określonej na podstawie art. 2 ust.1 pkt. 1 ustawy Prawo zamówień publicznych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zedmiotem zamówienia jest usługa odbioru „Odpadów pokonsumpcyjnych”, objętych rozporządzeniem (WE) nr 1069/2003</w:t>
      </w:r>
    </w:p>
    <w:p>
      <w:pPr>
        <w:pStyle w:val="TextBody"/>
        <w:shd w:fill="FFFFFF" w:val="clear"/>
        <w:spacing w:lineRule="auto" w:line="276"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6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mowa zostaje zawart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a czas określony od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nia podpisania umow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zy czym nie wcześniej niż od dnia 01.01.2025 r. d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1.12.2025 r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right="-87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odbierać odpady własnym środkiem transportu na podstawie zgłoszenia na numer tel. </w:t>
      </w:r>
      <w:r>
        <w:rPr>
          <w:rFonts w:cs="Arial" w:ascii="Arial" w:hAnsi="Arial"/>
          <w:sz w:val="24"/>
          <w:szCs w:val="24"/>
          <w:lang w:eastAsia="pl-PL"/>
        </w:rPr>
        <w:t>…………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obiektów stołowo-kuchennych Zamawiającego znajdujących się na terenie 32 BLT w m Łask ul. 9-go Maja 95 i m. Gucin 58a oraz JW Nr 1551 w Sieradzu ul. Wojska Polskiego 78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dy pokonsumpcyjne odbierane będą w plastikowych pojemnikach, które Wykonawca użyczy Zamawiającemu na czas trwania umowy bez dodatkowych opłat. Pojemniki będą czyste i zdezynfekowane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ędzie przekazywał z jednodniowym wyprzedzeniem informację jakie ilości odpadów będą przekazywane do odbio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5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oszt transportu odbieranych odpadów do zamawiającego został wkalkulowany       w cenę oferty. Zamawiający nie ponosi z tego tytułu żadnych dodatkowych opłat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w przypadku gdy stosuje się wobec niego ustawę o minimalnym wynagrodzeniu z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acę z dnia 10 października 2002 roku (tj. Dz. U. 2020 poz.2207), to stawka roboczogodzin przyjęta przy realizacji przedmiotu umowy nie jest niższa niż minimalne wynagrodzenie określone w ww. ustawie, na dowód czego do protokołu odbioru o którym mowa w </w:t>
      </w:r>
      <w:r>
        <w:rPr>
          <w:rFonts w:cs="Arial" w:ascii="Arial" w:hAnsi="Arial"/>
          <w:b/>
          <w:sz w:val="24"/>
          <w:szCs w:val="24"/>
        </w:rPr>
        <w:t>§ 6 ust. 9 pkt 9.2</w:t>
      </w:r>
      <w:r>
        <w:rPr>
          <w:rFonts w:cs="Arial" w:ascii="Arial" w:hAnsi="Arial"/>
          <w:sz w:val="24"/>
          <w:szCs w:val="24"/>
        </w:rPr>
        <w:t xml:space="preserve"> umowy załączy sprawozdanie godzinowe z wykonanych usłu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do Wykonawcy nie stosuje się ustawy o minimalnym wynagrodzeniu za pracę z dnia 10 października 2002 roku (tj. Dz. U. 2020 poz. 2207) do protokołu odbioru, o którym mowa w </w:t>
      </w:r>
      <w:r>
        <w:rPr>
          <w:rFonts w:cs="Arial" w:ascii="Arial" w:hAnsi="Arial"/>
          <w:b/>
          <w:sz w:val="24"/>
          <w:szCs w:val="24"/>
        </w:rPr>
        <w:t xml:space="preserve">§ 6 ust. 9 pkt 9.2 </w:t>
      </w:r>
      <w:r>
        <w:rPr>
          <w:rFonts w:cs="Arial" w:ascii="Arial" w:hAnsi="Arial"/>
          <w:sz w:val="24"/>
          <w:szCs w:val="24"/>
        </w:rPr>
        <w:t>umowy, Wykonawca załączy oświadczenie, że nie stosuje się wobec niego ustawy o minimalnym wynagrodzeniu za pracę z dnia 10 października 2002 roku (tj. Dz. U. 2020 poz. 2207)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ojazdy Wykonawcy po terenie Zamawiającego poruszają się tylko i wyłącznie po wyznaczonych drogach, określonych podczas instruktażu przed rozpoczęciem prac </w:t>
        <w:br/>
        <w:t>z zachowaniem środków ostrożności i bezpieczeństwa w ruchu drogowym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ierze pełna odpowiedzialność za szkody wyrządzone przez jego pojazdy w mieniu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 każdym odbiorze Wykonawca zobowiązany jest do zapewnienia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993" w:hanging="5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ycznego środka transportu odpowiedniego dla przewożenia odpadów zgodnie z obowiązującymi przepisami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993" w:hanging="5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ego zabezpieczenia towaru na czas przewozu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ind w:left="993" w:hanging="57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Możliwości realizacji procedur bezpieczeństwa przez służby dyżurne jednostek wojskowych oraz Specjalistyczne Uzbrojone Formacje Ochronne (SUFO) w stosunku do osób i pojazdów wykonujących dostawę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lem zapewnienia właściwej i sprawnej organizacji wjazdu </w:t>
      </w:r>
      <w:r>
        <w:rPr>
          <w:rFonts w:cs="Arial" w:ascii="Arial" w:hAnsi="Arial"/>
          <w:sz w:val="24"/>
          <w:szCs w:val="24"/>
        </w:rPr>
        <w:t xml:space="preserve">na teren wojskowy, przed przystąpieniem do realizacji umowy Wykonawca przekaże Zamawiającemu w formie pisemnej </w:t>
      </w:r>
      <w:r>
        <w:rPr>
          <w:rFonts w:cs="Arial" w:ascii="Arial" w:hAnsi="Arial"/>
          <w:b/>
          <w:sz w:val="24"/>
          <w:szCs w:val="24"/>
        </w:rPr>
        <w:t>wykaz osób oraz środków transportu, którymi będzie realizował dostawy</w:t>
      </w:r>
      <w:r>
        <w:rPr>
          <w:rFonts w:cs="Arial" w:ascii="Arial" w:hAnsi="Arial"/>
          <w:sz w:val="24"/>
          <w:szCs w:val="24"/>
        </w:rPr>
        <w:t xml:space="preserve"> (dane personalne kierowcy, numer dowodu osobistego, marka samochodu, numer rejestracyjny). Jeżeli w trakcie trwania umowy nastąpi zmiana w tym zakresie, Wykonawca zobowiązany jest to zgłosić Zamawiającemu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ymaga, aby osoby realizujące odbiór były obywatelami Polski. Wejście obcokrajowców na teren kompleksów wojskowych wymaga wcześniejszego uzyskania pisemnego pozwolenia wydanego zgodnie z Decyzją Nr 107/MON Ministra Obrony Narodowej z dnia 18 sierpnia 2021 r. w sprawie organizowania współpracy międzynarodowej w resorcie obrony narodowej (Dz. Urz. Min. Obr. Nar. z 2021 r. poz.177 z późn. zm.)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e strony Zamawiającego za odbiór przedmiotu umowy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502"/>
        <w:jc w:val="both"/>
        <w:rPr/>
      </w:pPr>
      <w:r>
        <w:rPr>
          <w:rFonts w:cs="Arial" w:ascii="Arial" w:hAnsi="Arial"/>
          <w:sz w:val="24"/>
          <w:szCs w:val="24"/>
        </w:rPr>
        <w:t xml:space="preserve">Dla Jednostki Wojskowej 1158 w Łasku – </w:t>
      </w:r>
      <w:r>
        <w:rPr>
          <w:rFonts w:cs="Arial" w:ascii="Arial" w:hAnsi="Arial"/>
          <w:b/>
          <w:sz w:val="24"/>
          <w:szCs w:val="24"/>
        </w:rPr>
        <w:t>……………………………………….., tel. ……….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5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Jednostki Wojskowej 1551 w Sieradzu  − </w:t>
      </w:r>
      <w:r>
        <w:rPr>
          <w:rFonts w:cs="Arial" w:ascii="Arial" w:hAnsi="Arial"/>
          <w:b/>
          <w:sz w:val="24"/>
          <w:szCs w:val="24"/>
        </w:rPr>
        <w:t>……………………………………. tel. 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odpowiedzialną ze strony Zamawiającego za realizację umowy oraz kontakty            z Wykonawcą jest </w:t>
      </w:r>
      <w:r>
        <w:rPr>
          <w:rFonts w:cs="Arial" w:ascii="Arial" w:hAnsi="Arial"/>
          <w:b/>
          <w:sz w:val="24"/>
          <w:szCs w:val="24"/>
        </w:rPr>
        <w:t>………………………………….., tel. …………………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sobą odpowiedzialną ze strony Wykonawcy za realizację umowy oraz kontakty                      z Zamawiającym jest: ………….…………..……………, tel. …………………...……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biór usługi będącej przedmiotem umowy będzie dokonywany przez Zamawiającego na podstawie protokołu odbioru w miejscu jej realizacji </w:t>
      </w:r>
      <w:r>
        <w:rPr>
          <w:rFonts w:cs="Arial" w:ascii="Arial" w:hAnsi="Arial"/>
          <w:color w:val="000000"/>
          <w:sz w:val="24"/>
          <w:szCs w:val="24"/>
        </w:rPr>
        <w:t>(32 Baza Lotnictwa Taktycznego, 98-100 Łask, ul. 9-go Maja 95 lub 98-113 Buczek, Gucin 58A oraz JW 1551 w Sieradzu ul. Wojska Polskiego 78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w razie ujawnienia wad wykonanej usługi będą wykonywane według obowiązujących przepisów o rękojmi.</w:t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 rzetelnie wykonaną usługę Zamawiający zapłaci Wykonawcy cenę według jednostkowych cen podanych przez Wykonawcę, zgodnie z formularzem cenowym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łkowitą wartość zamówienia określono na kwotę </w:t>
      </w:r>
      <w:r>
        <w:rPr>
          <w:rFonts w:cs="Arial" w:ascii="Arial" w:hAnsi="Arial"/>
          <w:sz w:val="24"/>
          <w:szCs w:val="24"/>
          <w:lang w:eastAsia="pl-PL"/>
        </w:rPr>
        <w:t xml:space="preserve">…………………………………… …………………………………………… </w:t>
      </w:r>
      <w:r>
        <w:rPr>
          <w:rFonts w:cs="Arial" w:ascii="Arial" w:hAnsi="Arial"/>
          <w:sz w:val="24"/>
          <w:szCs w:val="24"/>
        </w:rPr>
        <w:t xml:space="preserve">, w tym …VAT w kwocie </w:t>
      </w:r>
      <w:r>
        <w:rPr>
          <w:rFonts w:cs="Arial" w:ascii="Arial" w:hAnsi="Arial"/>
          <w:b/>
          <w:sz w:val="24"/>
          <w:szCs w:val="24"/>
        </w:rPr>
        <w:t>…………….w tym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3.1 </w:t>
      </w:r>
      <w:r>
        <w:rPr>
          <w:rFonts w:cs="Arial" w:ascii="Arial" w:hAnsi="Arial"/>
          <w:sz w:val="24"/>
          <w:szCs w:val="24"/>
          <w:lang w:eastAsia="ar-SA"/>
        </w:rPr>
        <w:t>Wartość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zamówienia podstawowego</w:t>
      </w:r>
      <w:r>
        <w:rPr>
          <w:rFonts w:cs="Arial" w:ascii="Arial" w:hAnsi="Arial"/>
          <w:sz w:val="24"/>
          <w:szCs w:val="24"/>
          <w:lang w:eastAsia="ar-SA"/>
        </w:rPr>
        <w:t xml:space="preserve">:…………… </w:t>
      </w:r>
      <w:r>
        <w:rPr>
          <w:rFonts w:cs="Arial" w:ascii="Arial" w:hAnsi="Arial"/>
          <w:b/>
          <w:sz w:val="24"/>
          <w:szCs w:val="24"/>
          <w:lang w:eastAsia="ar-SA"/>
        </w:rPr>
        <w:t>brutto</w:t>
      </w:r>
      <w:r>
        <w:rPr>
          <w:rFonts w:cs="Arial" w:ascii="Arial" w:hAnsi="Arial"/>
          <w:sz w:val="24"/>
          <w:szCs w:val="24"/>
          <w:lang w:eastAsia="ar-SA"/>
        </w:rPr>
        <w:t xml:space="preserve">, w tym podatek VAT w </w:t>
        <w:br/>
        <w:t xml:space="preserve">     wysokości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2 Wartość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zamówienia w ramach „prawa opcji</w:t>
      </w:r>
      <w:r>
        <w:rPr>
          <w:rFonts w:cs="Arial" w:ascii="Arial" w:hAnsi="Arial"/>
          <w:sz w:val="24"/>
          <w:szCs w:val="24"/>
          <w:lang w:eastAsia="ar-SA"/>
        </w:rPr>
        <w:t xml:space="preserve">:………………. </w:t>
      </w:r>
      <w:r>
        <w:rPr>
          <w:rFonts w:cs="Arial" w:ascii="Arial" w:hAnsi="Arial"/>
          <w:b/>
          <w:sz w:val="24"/>
          <w:szCs w:val="24"/>
          <w:lang w:eastAsia="ar-SA"/>
        </w:rPr>
        <w:t>brutto,</w:t>
      </w:r>
      <w:r>
        <w:rPr>
          <w:rFonts w:cs="Arial" w:ascii="Arial" w:hAnsi="Arial"/>
          <w:sz w:val="24"/>
          <w:szCs w:val="24"/>
          <w:lang w:eastAsia="ar-SA"/>
        </w:rPr>
        <w:t xml:space="preserve">  w tym </w:t>
        <w:br/>
        <w:t xml:space="preserve">           podatek VAT w wysokości ………………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okresie obowiązywania umowy ceny usługi za 1 tonę odpadów są stałe i wynoszą </w:t>
      </w: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 netto (………… brutto).</w:t>
      </w:r>
    </w:p>
    <w:p>
      <w:pPr>
        <w:pStyle w:val="Normal"/>
        <w:numPr>
          <w:ilvl w:val="0"/>
          <w:numId w:val="12"/>
        </w:numPr>
        <w:spacing w:lineRule="auto" w:line="276"/>
        <w:ind w:left="360" w:right="-2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bioru mniejszej ilości odpadów niż 76 ton wartość umowy zostanie pomniejszona, co oznacza, że Wykonawcy przysługuje wynagrodzenie za rzeczywistą ilość odebranych odpadów.</w:t>
      </w:r>
    </w:p>
    <w:p>
      <w:pPr>
        <w:pStyle w:val="Normal"/>
        <w:numPr>
          <w:ilvl w:val="0"/>
          <w:numId w:val="12"/>
        </w:numPr>
        <w:spacing w:lineRule="auto" w:line="276"/>
        <w:ind w:left="360" w:right="-22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a gwarantowana wartość zamówienia jaka zostanie zrealizowana to 75% zamówienia podstawow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</w:t>
        <w:br/>
        <w:t>z obciążenia rachunku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Fakturę należy złożyć osobiście lub przesłać na adres Zamawiającego </w:t>
      </w:r>
      <w:r>
        <w:rPr>
          <w:rFonts w:cs="Arial" w:ascii="Arial" w:hAnsi="Arial"/>
          <w:b/>
          <w:sz w:val="24"/>
          <w:szCs w:val="24"/>
        </w:rPr>
        <w:t>32 Baza Lotnictwa Taktycznego, 98-100 Łask, ul. 9 – go Maja 95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liwe będzie po dokonaniu przez Zamawiającego weryfikacji przedstawionych przez Wykonawcę dokumentów źródłowych stanowiących podstawę do realizacji skutecznego odbioru przedmiotu umow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 skuteczny odbiór uznaje się podpisanie przez obie Strony protokołu odbioru usługi tj. dokument handlowy. </w:t>
      </w:r>
    </w:p>
    <w:p>
      <w:pPr>
        <w:pStyle w:val="Normal"/>
        <w:spacing w:lineRule="auto" w:line="276"/>
        <w:ind w:left="792" w:hanging="0"/>
        <w:jc w:val="both"/>
        <w:rPr/>
      </w:pPr>
      <w:r>
        <w:rPr/>
      </w:r>
    </w:p>
    <w:p>
      <w:pPr>
        <w:pStyle w:val="Normal"/>
        <w:spacing w:lineRule="auto" w:line="276"/>
        <w:ind w:left="792" w:hanging="0"/>
        <w:jc w:val="both"/>
        <w:rPr/>
      </w:pPr>
      <w:r>
        <w:rPr/>
      </w:r>
    </w:p>
    <w:p>
      <w:pPr>
        <w:pStyle w:val="Normal"/>
        <w:spacing w:lineRule="auto" w:line="276"/>
        <w:ind w:left="792" w:hanging="0"/>
        <w:jc w:val="both"/>
        <w:rPr/>
      </w:pPr>
      <w:r>
        <w:rPr/>
      </w:r>
    </w:p>
    <w:p>
      <w:pPr>
        <w:pStyle w:val="Normal"/>
        <w:spacing w:lineRule="auto" w:line="276"/>
        <w:ind w:left="792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kary umown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– w wysokości 100 zł brutto, w przypadku zwłoki w realizacji umowy przez Wykonawcę – za każdy dzień zwłoki, jednak nie więcej niż 20% wartości umowy bru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wywiązania się przez Wykonawcę z umowy Zamawiającemu przysługuje prawo wyboru zastosowania kar umownych, o których mowa w ust. 1 lub zastępczego wykonania umowy. Zastępcze wykonanie umowy polega na tym, że Zamawiającemu przysługuje prawo do zamówienia takiej samej czynności u innego wykonawcy na koszt Wykonawcy. Zamawiający nie będzie wówczas związany ceną usługi, jaka obowiązuje go w kontaktach z Wykonawcą, a ponadto Zamawiający będzie miał prawo do żądania od Wykonawcy wyrównania szkody spowodowanej niewykonaniem bądź nienależytym wykonaniem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do potrącenia kwoty kary umownej                       z wynagrodzenia Wykonawcy należnego na podstawie wystawionej faktur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              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awiający przewiduje możliwość zastosowania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rawa opcji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76" w:before="60" w:after="0"/>
        <w:ind w:left="993" w:hanging="567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Jeżeli w trakcie realizacji zamówienia okaże się, iż Zamawiający ma potrzebę zwiększenia ilości odbieranych odpadów przewyższających wartość zamówienia podstawowego, skorzysta z „prawa opcji”. Wówczas Zamawiający może zgłosić konieczność odbioru dodatkowej ilość odpadów. „Prawo opcji” obejmuje asortyment tożsamy z zamówieniem podstawowym. </w:t>
      </w:r>
    </w:p>
    <w:p>
      <w:pPr>
        <w:pStyle w:val="Normal"/>
        <w:numPr>
          <w:ilvl w:val="1"/>
          <w:numId w:val="8"/>
        </w:numPr>
        <w:spacing w:lineRule="auto" w:line="276"/>
        <w:ind w:left="993" w:hanging="567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Wynagrodzenie z tytułu uruchomienia „prawa opcji” będzie naliczane zgodnie z cenami jednostkowymi określonymi w Formularzu cenowym – </w:t>
      </w:r>
      <w:r>
        <w:rPr>
          <w:rFonts w:cs="Arial" w:ascii="Arial" w:hAnsi="Arial"/>
          <w:bCs/>
          <w:kern w:val="2"/>
          <w:sz w:val="24"/>
          <w:szCs w:val="24"/>
          <w:u w:val="single"/>
        </w:rPr>
        <w:t>załącznik nr 1 do umowy</w:t>
      </w:r>
      <w:r>
        <w:rPr>
          <w:rFonts w:cs="Arial" w:ascii="Arial" w:hAnsi="Arial"/>
          <w:bCs/>
          <w:kern w:val="2"/>
          <w:sz w:val="24"/>
          <w:szCs w:val="24"/>
        </w:rPr>
        <w:t xml:space="preserve">. Wartość umowy będzie zawierać maksymalną kwotę przeznaczoną na sfinansowanie „prawa opcji”, jaka może zostać wydatkowana przez Zamawiającego (99 % wartości zamówienia podstawowego). Kwota ta nie musi zostać wykorzystana w całości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Zamawiający zastrzega, iż część zamówienia określona jako „prawo opcji” jest uprawnieniem, a nie zobowiązaniem Zamawiającego (realizacja opcji może, ale nie musi nastąpić). O uruchomieniu „prawa opcji” Wykonawca zostanie poinformowany przez przedstawiciela Zamawiającego. Brak realizacji zamówienia w tym zakresie nie będzie rodzić żadnych roszczeń ze strony Wykonawcy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/>
        <w:ind w:left="993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mawiający zawiadomi pisemnie Wykonawcę o uruchomieniu prawa opcji. Powiadomienie nie może być złożone później niż termin zakończenia realizacji umowy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 umowie muszą być dokonane w formie pisemnej pod rygorem nieważności.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Wszelkie dokumenty wiążące strony umowy muszą być sporządzane wyłącznie </w:t>
      </w:r>
      <w:r>
        <w:rPr>
          <w:rStyle w:val="Brak"/>
          <w:rFonts w:eastAsia="Arial" w:cs="Arial" w:ascii="Arial" w:hAnsi="Arial"/>
          <w:sz w:val="24"/>
          <w:szCs w:val="24"/>
        </w:rPr>
        <w:br/>
      </w:r>
      <w:r>
        <w:rPr>
          <w:rStyle w:val="Brak"/>
          <w:rFonts w:cs="Arial" w:ascii="Arial" w:hAnsi="Arial"/>
          <w:sz w:val="24"/>
          <w:szCs w:val="24"/>
        </w:rPr>
        <w:t>w języku polskim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/>
      </w:pPr>
      <w:r>
        <w:rPr>
          <w:rStyle w:val="Brak"/>
          <w:rFonts w:cs="Arial" w:ascii="Arial" w:hAnsi="Arial"/>
          <w:sz w:val="24"/>
          <w:szCs w:val="24"/>
        </w:rPr>
        <w:t xml:space="preserve">Integralną częścią niniejszej umowy jest: 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/>
      </w:pPr>
      <w:r>
        <w:rPr>
          <w:rStyle w:val="Brak"/>
          <w:rFonts w:cs="Arial" w:ascii="Arial" w:hAnsi="Arial"/>
          <w:sz w:val="24"/>
          <w:szCs w:val="24"/>
        </w:rPr>
        <w:t>Formularz cenowy – załącznik nr 1 do umowy;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Zamawiający i Wykonawca oświadczają, że spełniają wymogi wynikające z przepisów dotyczących ochrony powierzonych danych osobowych oraz wymog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         z przekazaniem drugiej Stronie danych osobowych tych osób, poinformują pisemnie każdą z nich, o zasadach i podstawie przetwarzania danych osobowych zgodnie       z RODO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7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7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 xml:space="preserve">Inspektorem ochrony danych osobowych w 32. Bazie Lotnictwa Taktycznego   w Łasku jest Pan Paweł Rogala, tel. 261 554 639, email: </w:t>
      </w:r>
      <w:hyperlink r:id="rId2">
        <w:r>
          <w:rPr>
            <w:rStyle w:val="InternetLink"/>
            <w:rFonts w:cs="Arial" w:ascii="Arial" w:hAnsi="Arial"/>
            <w:outline w:val="false"/>
            <w:sz w:val="24"/>
            <w:szCs w:val="24"/>
          </w:rPr>
          <w:t>p.rogala@ron.mil.pl</w:t>
        </w:r>
      </w:hyperlink>
      <w:r>
        <w:rPr>
          <w:rStyle w:val="Brak"/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Dane osobowe przetwarzane będą na podstawie art. 6 ust. 1 lit. b RODO </w:t>
      </w:r>
      <w:r>
        <w:rPr>
          <w:rStyle w:val="Brak"/>
          <w:rFonts w:eastAsia="Arial" w:cs="Arial" w:ascii="Arial" w:hAnsi="Arial"/>
          <w:sz w:val="24"/>
          <w:szCs w:val="24"/>
        </w:rPr>
        <w:br/>
      </w:r>
      <w:r>
        <w:rPr>
          <w:rStyle w:val="Brak"/>
          <w:rFonts w:cs="Arial" w:ascii="Arial" w:hAnsi="Arial"/>
          <w:sz w:val="24"/>
          <w:szCs w:val="24"/>
        </w:rPr>
        <w:t>w celu realizacji zamówienia publicznego.</w:t>
      </w:r>
    </w:p>
    <w:p>
      <w:pPr>
        <w:pStyle w:val="Normal"/>
        <w:numPr>
          <w:ilvl w:val="1"/>
          <w:numId w:val="7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Odbiorcami danych osobowych będą osoby lub podmioty, którym udostępniona zostanie dokumentacja postępowania zgodnie z obowiązującymi przepisami Pzp.</w:t>
      </w:r>
    </w:p>
    <w:p>
      <w:pPr>
        <w:pStyle w:val="Normal"/>
        <w:numPr>
          <w:ilvl w:val="1"/>
          <w:numId w:val="7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 xml:space="preserve">Dane osobowe będą przechowywane, zgodnie z art. 78 ust. 1 ustawy Pzp, przez okres 4 lat od dnia zakończenia postępowania o udzielenie zamówienia, </w:t>
        <w:br/>
        <w:t>a jeżeli czas trwania umowy przekracza 4 lata, okres przechowywania obejmuje cały czas trwania umowy.</w:t>
      </w:r>
    </w:p>
    <w:p>
      <w:pPr>
        <w:pStyle w:val="Normal"/>
        <w:numPr>
          <w:ilvl w:val="1"/>
          <w:numId w:val="7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 xml:space="preserve">Obowiązek podania danych osobowych bezpośrednio dotyczących jest wymogiem ustawowym określonym w aktualnie obowiązujących przepisach ustawy Pzp. </w:t>
      </w:r>
    </w:p>
    <w:p>
      <w:pPr>
        <w:pStyle w:val="Normal"/>
        <w:numPr>
          <w:ilvl w:val="1"/>
          <w:numId w:val="7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 xml:space="preserve">W odniesieniu do danych osobowych decyzje nie będą podejmowane </w:t>
      </w:r>
      <w:r>
        <w:rPr>
          <w:rStyle w:val="Brak"/>
          <w:rFonts w:eastAsia="Arial" w:cs="Arial" w:ascii="Arial" w:hAnsi="Arial"/>
          <w:sz w:val="24"/>
          <w:szCs w:val="24"/>
        </w:rPr>
        <w:br/>
      </w:r>
      <w:r>
        <w:rPr>
          <w:rStyle w:val="Brak"/>
          <w:rFonts w:cs="Arial" w:ascii="Arial" w:hAnsi="Arial"/>
          <w:sz w:val="24"/>
          <w:szCs w:val="24"/>
        </w:rPr>
        <w:t>w sposób zautomatyzowany, stosownie do art. 22 RODO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Przysługuje: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na podstawie art. 15 RODO prawo dostępu do danych osobowych;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na podstawie art. 16 RODO prawo do sprostowania danych  osobowych;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>Nie przysługuje: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Brak"/>
          <w:rFonts w:eastAsia="Arial" w:cs="Arial" w:ascii="Arial" w:hAnsi="Arial"/>
          <w:sz w:val="24"/>
          <w:szCs w:val="24"/>
        </w:rPr>
        <w:t xml:space="preserve"> </w:t>
      </w:r>
      <w:r>
        <w:rPr>
          <w:rStyle w:val="Brak"/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Style w:val="Brak"/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informuje, że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dministratorem danych osobowych jest ……………………………………………………………………,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 celu: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i obowiązków prawnych ciążących na Administratorze, w tym </w:t>
        <w:br/>
        <w:t xml:space="preserve">w szczególności obowiązków podatkowych. Podstawą prawną przetwarzania danych jest art. 6 ust. 1 lit. c) Rozporządzenia oraz art. 41 ust. 1 i 4 ustawy </w:t>
        <w:br/>
        <w:t>z dnia 26 lipca 1991 r. o podatku dochodowym od osób fizycznych;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chrony prawnie uzasadnionego interesu Administratora, w tym w zakresie ustalania i dochodzenia ewentualnych roszczeń, prowadzenia postępowań sądowych i windykacyjnych lub obrony przed roszczeniami kierowanymi </w:t>
        <w:br/>
        <w:t>w stosunku do Administratora. Podstawą prawną przetwarzania danych jest art. 6 ust. 1 lit. f) Rozporządzenia.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a i realizacji umowy – do czasu realizacji, rozwiązania albo wygaśnięcia umowy,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chrony prawnie uzasadnionego interesu Administratora – do momentu przedawnienia roszczeń związanych z realizacją zawartej umowy lub roszczeń związanych z przetwarzaniem danych osobowych, natomiast </w:t>
        <w:br/>
        <w:t xml:space="preserve">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4"/>
        </w:numPr>
        <w:pBdr/>
        <w:shd w:fill="FFFFFF" w:val="clea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rzetwarzaniem danych osobowych podmiotowi danych przysługuje prawo dostępu do danych osobowych jego dotyczących, prawo do żądania ich sprostowania, usunięcia lub ograniczenia przetwarzania danych, </w:t>
        <w:br/>
        <w:t xml:space="preserve">a także prawo do ich przenoszenia. Prawo wniesienia sprzeciwu przysługuje </w:t>
        <w:br/>
        <w:t>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7"/>
        </w:numPr>
        <w:pBdr/>
        <w:shd w:fill="FFFFFF" w:val="clear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(3) jednobrzmiących egzemplarzach, jeden egzemplarz dla Wykonawcy  i dwa dla Zamawiającego.</w:t>
      </w:r>
    </w:p>
    <w:p>
      <w:pPr>
        <w:pStyle w:val="Normal"/>
        <w:suppressAutoHyphens w:val="false"/>
        <w:spacing w:lineRule="auto" w:line="276" w:before="0" w:after="10"/>
        <w:ind w:left="284" w:right="8" w:hanging="0"/>
        <w:jc w:val="both"/>
        <w:rPr>
          <w:rFonts w:ascii="Arial" w:hAnsi="Arial" w:eastAsia="Arial" w:cs="Arial"/>
          <w:color w:val="000000"/>
          <w:sz w:val="24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pis i pieczęć)</w:t>
        <w:tab/>
        <w:tab/>
        <w:tab/>
        <w:tab/>
        <w:tab/>
        <w:tab/>
        <w:tab/>
        <w:tab/>
        <w:tab/>
        <w:t xml:space="preserve">   (podpis i pieczęć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>…………………</w:t>
      </w:r>
      <w:r>
        <w:rPr>
          <w:rFonts w:cs="Arial" w:ascii="Arial" w:hAnsi="Arial"/>
          <w:color w:val="FFFFFF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---------------------------------------------------------------------------------------------------------------------------------------------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54" w:hanging="0"/>
      <w:jc w:val="right"/>
      <w:rPr/>
    </w:pPr>
    <w:r>
      <w:rPr>
        <w:rFonts w:eastAsia="Arial" w:cs="Arial" w:ascii="Arial" w:hAnsi="Arial"/>
        <w:i/>
      </w:rPr>
      <w:t xml:space="preserve">             </w:t>
    </w:r>
    <w:r>
      <w:rPr>
        <w:rFonts w:cs="Arial" w:ascii="Arial" w:hAnsi="Arial"/>
        <w:i/>
      </w:rPr>
      <w:t xml:space="preserve">32 Baza Lotnictwa Taktycznego w Łasku                                       Str. 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PAGE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11</w:t>
    </w:r>
    <w:r>
      <w:rPr>
        <w:rStyle w:val="PageNumber"/>
        <w:i/>
        <w:rFonts w:cs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/>
        <w:i/>
      </w:rPr>
      <w:fldChar w:fldCharType="begin"/>
    </w:r>
    <w:r>
      <w:rPr>
        <w:rStyle w:val="PageNumber"/>
        <w:i/>
        <w:rFonts w:cs="Arial"/>
      </w:rPr>
      <w:instrText xml:space="preserve"> NUMPAGES \* ARABIC </w:instrText>
    </w:r>
    <w:r>
      <w:rPr>
        <w:rStyle w:val="PageNumber"/>
        <w:i/>
        <w:rFonts w:cs="Arial"/>
      </w:rPr>
      <w:fldChar w:fldCharType="separate"/>
    </w:r>
    <w:r>
      <w:rPr>
        <w:rStyle w:val="PageNumber"/>
        <w:i/>
        <w:rFonts w:cs="Arial"/>
      </w:rPr>
      <w:t>11</w:t>
    </w:r>
    <w:r>
      <w:rPr>
        <w:rStyle w:val="PageNumber"/>
        <w:i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 xml:space="preserve">Umowa – wzór                                                                                                            </w:t>
    </w:r>
    <w:r>
      <w:rPr>
        <w:rFonts w:cs="Arial" w:ascii="Arial" w:hAnsi="Arial"/>
        <w:i/>
      </w:rPr>
      <w:t xml:space="preserve">Nr sprawy </w:t>
    </w:r>
    <w:r>
      <w:rPr>
        <w:rFonts w:cs="Arial" w:ascii="Arial" w:hAnsi="Arial"/>
        <w:i/>
        <w:lang w:val="pl-PL"/>
      </w:rPr>
      <w:t>46</w:t>
    </w:r>
    <w:r>
      <w:rPr>
        <w:rFonts w:cs="Arial" w:ascii="Arial" w:hAnsi="Arial"/>
        <w:i/>
      </w:rPr>
      <w:t>/</w:t>
    </w:r>
    <w:r>
      <w:rPr>
        <w:rFonts w:cs="Arial" w:ascii="Arial" w:hAnsi="Arial"/>
        <w:i/>
        <w:lang w:val="pl-PL"/>
      </w:rPr>
      <w:t>ZO</w:t>
    </w:r>
    <w:r>
      <w:rPr>
        <w:rFonts w:cs="Arial" w:ascii="Arial" w:hAnsi="Arial"/>
        <w:i/>
      </w:rPr>
      <w:t>/202</w:t>
    </w:r>
    <w:r>
      <w:rPr>
        <w:rFonts w:cs="Arial" w:ascii="Arial" w:hAnsi="Arial"/>
        <w:i/>
        <w:lang w:val="pl-PL"/>
      </w:rPr>
      <w:t>4</w:t>
    </w:r>
  </w:p>
  <w:p>
    <w:pPr>
      <w:pStyle w:val="Header"/>
      <w:spacing w:before="0" w:after="60"/>
      <w:rPr>
        <w:rFonts w:ascii="Arial" w:hAnsi="Arial" w:cs="Arial"/>
        <w:i/>
        <w:i/>
      </w:rPr>
    </w:pPr>
    <w:r>
      <w:rPr>
        <w:rFonts w:cs="Arial" w:ascii="Arial" w:hAnsi="Arial"/>
        <w:i/>
      </w:rPr>
      <w:t>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ascii="Arial" w:hAnsi="Arial" w:cs="Arial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  <w:lang w:eastAsia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sz w:val="24"/>
      <w:szCs w:val="24"/>
      <w:lang w:eastAsia="pl-P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4"/>
      <w:szCs w:val="24"/>
      <w:lang w:eastAsia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sz w:val="24"/>
      <w:szCs w:val="24"/>
      <w:lang w:eastAsia="pl-P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  <w:jc w:val="both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ogala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8:00Z</dcterms:created>
  <dc:creator>Szef Logistyki</dc:creator>
  <dc:description/>
  <cp:keywords/>
  <dc:language>en-US</dc:language>
  <cp:lastModifiedBy>Delegacz Stanisław</cp:lastModifiedBy>
  <cp:lastPrinted>2024-01-16T09:29:00Z</cp:lastPrinted>
  <dcterms:modified xsi:type="dcterms:W3CDTF">2024-12-02T08:27:00Z</dcterms:modified>
  <cp:revision>13</cp:revision>
  <dc:subject/>
  <dc:title>UMOWA  RAMOWA -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kAqrCHXDGPHiOk4MFI3T6L01t0TiUgt</vt:lpwstr>
  </property>
  <property fmtid="{D5CDD505-2E9C-101B-9397-08002B2CF9AE}" pid="8" name="docIndexRef">
    <vt:lpwstr>7bfd0325-262b-4cff-a572-eadcd1fb564b</vt:lpwstr>
  </property>
</Properties>
</file>