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 Nr 6 do SIWZ</w:t>
      </w:r>
    </w:p>
    <w:p>
      <w:pPr>
        <w:pStyle w:val="Heading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ZÓ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warta w dniu ________ 2020 roku w Lub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wyniku postępowania o </w:t>
      </w:r>
      <w:r>
        <w:rPr>
          <w:rFonts w:cs="Tahoma" w:ascii="Tahoma" w:hAnsi="Tahoma"/>
          <w:sz w:val="18"/>
          <w:szCs w:val="18"/>
        </w:rPr>
        <w:t>udzielenie zamówienia publicznego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rowadzonego w</w:t>
      </w:r>
      <w:r>
        <w:rPr>
          <w:rFonts w:cs="Tahoma" w:ascii="Tahoma" w:hAnsi="Tahoma"/>
        </w:rPr>
        <w:t xml:space="preserve"> trybie przetargu nieograniczonego na </w:t>
      </w:r>
      <w:r>
        <w:rPr>
          <w:rFonts w:cs="Tahoma" w:ascii="Tahoma" w:hAnsi="Tahoma"/>
          <w:b/>
        </w:rPr>
        <w:t>Dostawy implantów ortopedycznych, wyrobów medycznych do zabiegów ortopedycznych oraz wszczepów do osteosyntezy kostnej ZP/05/2020</w:t>
      </w:r>
      <w:r>
        <w:rPr>
          <w:rFonts w:cs="Tahoma" w:ascii="Tahoma" w:hAnsi="Tahoma"/>
        </w:rPr>
        <w:t>, zgodnie z ustawą Prawo zamówień publicznych z dnia 29 stycznia 2004 r. (Dz.U.2019.1843 t.j. z dnia 2019.09.27 ze zm.)</w:t>
      </w:r>
    </w:p>
    <w:p>
      <w:pPr>
        <w:pStyle w:val="Tekstpodstawowy3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IEPUBLICZNYM ZAKŁADEM OPIEKI ZDROWOTNEJ Łużyckie Centrum Medyczne </w:t>
        <w:br/>
        <w:t>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9 808 000,00 zł, nr konta bankowego  57 1440 1101 0000 0000 0783 980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zesa Zarządu Krzysztofa Konopk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Zamawiającym,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 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zwaną dalej Wykonawcą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rzedmiotem niniejszej umowy jest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a i sukcesywna dostawa przez Wykonawcę</w:t>
      </w:r>
      <w:r>
        <w:rPr>
          <w:rFonts w:cs="Tahoma" w:ascii="Tahoma" w:hAnsi="Tahoma"/>
          <w:lang w:val="pl-PL"/>
        </w:rPr>
        <w:t>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endoprotez rewizyjnych stawu biodrowego i kolanowego opisanych w Części Nr 4 Załącznika Nr 3 do SIWZ</w:t>
      </w:r>
      <w:r>
        <w:rPr>
          <w:rFonts w:cs="Tahoma" w:ascii="Tahoma" w:hAnsi="Tahoma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nośników antybiotyków i innych materiałów medycznych opisanych w Części Nr 5 Załącznika Nr 3 do SIWZ </w:t>
      </w:r>
      <w:r>
        <w:rPr>
          <w:rFonts w:cs="Tahoma" w:ascii="Tahoma" w:hAnsi="Tahoma"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lang w:val="pl-PL"/>
        </w:rPr>
        <w:t>przeszczepów kostnych alogennych opisanych w Części Nr 6 Załącznika Nr 3 do SIWZ,</w:t>
      </w:r>
      <w:r>
        <w:rPr>
          <w:rFonts w:cs="Tahoma" w:ascii="Tahoma" w:hAnsi="Tahoma"/>
        </w:rPr>
        <w:t xml:space="preserve"> określonych w załączniku asortymentowo-cenowym, stanowiącym </w:t>
      </w:r>
      <w:r>
        <w:rPr>
          <w:rFonts w:cs="Tahoma" w:ascii="Tahoma" w:hAnsi="Tahoma"/>
          <w:b/>
          <w:lang w:val="pl-PL"/>
        </w:rPr>
        <w:t>Z</w:t>
      </w:r>
      <w:r>
        <w:rPr>
          <w:rFonts w:cs="Tahoma" w:ascii="Tahoma" w:hAnsi="Tahoma"/>
          <w:b/>
        </w:rPr>
        <w:t xml:space="preserve">ałącznik nr 1 do </w:t>
      </w:r>
      <w:r>
        <w:rPr>
          <w:rFonts w:cs="Tahoma" w:ascii="Tahoma" w:hAnsi="Tahoma"/>
          <w:b/>
          <w:lang w:val="pl-PL"/>
        </w:rPr>
        <w:t>U</w:t>
      </w:r>
      <w:r>
        <w:rPr>
          <w:rFonts w:cs="Tahoma" w:ascii="Tahoma" w:hAnsi="Tahoma"/>
          <w:b/>
        </w:rPr>
        <w:t>mowy</w:t>
      </w:r>
      <w:r>
        <w:rPr>
          <w:rFonts w:cs="Tahoma" w:ascii="Tahoma" w:hAnsi="Tahoma"/>
        </w:rPr>
        <w:t xml:space="preserve">, stosownie do aktualnego zapotrzebowania po stronie Zamawiającego,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worzenie przez Wykonawcę w siedzibie Zamawiającego depozytu</w:t>
      </w:r>
      <w:r>
        <w:rPr>
          <w:rFonts w:cs="Tahoma" w:ascii="Tahoma" w:hAnsi="Tahoma"/>
          <w:lang w:val="pl-PL"/>
        </w:rPr>
        <w:t xml:space="preserve"> oraz stałe jego uzupełniani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endoprotez stawu biodrowego opisanych w Części Nr 1 Załącznika Nr 3 do SIWZ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endoprotez i innych materiałów do stawu kolanowego i drobnych stawów opisanych w Części Nr 2 Załącznika Nr 3 do SIWZ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endoprotez stawu biodrowego i kolanowego opisanych w Części Nr 3 Załącznika Nr 3 do SIWZ,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</w:rPr>
        <w:t xml:space="preserve">asortymentu, wchodzącego w zakres przedmiotu umowy, wyszczególnionego w załączniku asortymentowo-cenowym stanowiącym </w:t>
      </w:r>
      <w:r>
        <w:rPr>
          <w:rFonts w:cs="Tahoma" w:ascii="Tahoma" w:hAnsi="Tahoma"/>
          <w:b/>
          <w:lang w:val="pl-PL"/>
        </w:rPr>
        <w:t>Z</w:t>
      </w:r>
      <w:r>
        <w:rPr>
          <w:rFonts w:cs="Tahoma" w:ascii="Tahoma" w:hAnsi="Tahoma"/>
          <w:b/>
        </w:rPr>
        <w:t xml:space="preserve">ałącznik nr </w:t>
      </w:r>
      <w:r>
        <w:rPr>
          <w:rFonts w:cs="Tahoma" w:ascii="Tahoma" w:hAnsi="Tahoma"/>
          <w:b/>
          <w:lang w:val="pl-PL"/>
        </w:rPr>
        <w:t>2</w:t>
      </w:r>
      <w:r>
        <w:rPr>
          <w:rFonts w:cs="Tahoma" w:ascii="Tahoma" w:hAnsi="Tahoma"/>
          <w:b/>
        </w:rPr>
        <w:t xml:space="preserve"> do </w:t>
      </w:r>
      <w:r>
        <w:rPr>
          <w:rFonts w:cs="Tahoma" w:ascii="Tahoma" w:hAnsi="Tahoma"/>
          <w:b/>
          <w:lang w:val="pl-PL"/>
        </w:rPr>
        <w:t>U</w:t>
      </w:r>
      <w:r>
        <w:rPr>
          <w:rFonts w:cs="Tahoma" w:ascii="Tahoma" w:hAnsi="Tahoma"/>
          <w:b/>
        </w:rPr>
        <w:t>mowy</w:t>
      </w:r>
      <w:r>
        <w:rPr>
          <w:rFonts w:cs="Tahoma" w:ascii="Tahoma" w:hAnsi="Tahoma"/>
        </w:rPr>
        <w:t xml:space="preserve">.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Zamawiającemu poszczególnych elementów asortymentu, wchodzącego w zakres przedmiotu umowy, znajdujących się w depozycie, zgodnie z zapotrzebowaniem Zamawiającego, za cenę jednostkową określoną w </w:t>
      </w:r>
      <w:r>
        <w:rPr>
          <w:rFonts w:cs="Tahoma" w:ascii="Tahoma" w:hAnsi="Tahoma"/>
          <w:u w:val="single"/>
          <w:lang w:val="pl-PL"/>
        </w:rPr>
        <w:t>Z</w:t>
      </w:r>
      <w:r>
        <w:rPr>
          <w:rFonts w:cs="Tahoma" w:ascii="Tahoma" w:hAnsi="Tahoma"/>
          <w:u w:val="single"/>
        </w:rPr>
        <w:t xml:space="preserve">ałączniku </w:t>
      </w:r>
      <w:r>
        <w:rPr>
          <w:rFonts w:cs="Tahoma" w:ascii="Tahoma" w:hAnsi="Tahoma"/>
          <w:u w:val="single"/>
          <w:lang w:val="pl-PL"/>
        </w:rPr>
        <w:t>nr 2 do Umowy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dpłatne użyczenie Zamawiającemu przez Wykonawcę napędu ortopedycznego do przedmiotu zamówienia, o którym mowa w  § 1 ust. 1 pkt 2) oraz nieodpłatne użyczenie do każdego typu materiału medycznego instrumentarium operacyjnego wraz z końcówkami, na czas trwania Umowy, zgodnie z opisem technicznym przedmiotu zamówienia, który stanowi Załącznik Nr 3 do SIWZ, a także nieodpłatne użyczenie wirówki (do pozycji Nr 2  w Części nr 2) i maszyny do wytwarzania próżni (do pozycji Nr 5 w Części Nr 3). W przypadku, gdy instrumentarium operacyjne dowożone jest na zamówienie, Wykonawca użyczy instrumentarium operacyjnego wraz z końcówkami na czas zabiegu operacyjnego. Zamawiający powiadomi Wykonawcę o planowanym zabiegu operacyjnym na nr faks………………………….. lub na adres email 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dpłatne szkolenie co najmniej dwóch lekarzy oraz dwóch pielęgniarek instrumentariuszek w zakresie technik operacyjnych dla dostarczonych przez siebie poszczególnych typów implantów, w okresie pierwszych sześciu miesięcy trwania umow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artość niniejszej umowy określa się na:</w:t>
      </w:r>
    </w:p>
    <w:p>
      <w:pPr>
        <w:pStyle w:val="Normal"/>
        <w:ind w:left="4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netto: _________ PLN,  słownie złotych: _________ 00/100,       </w:t>
      </w:r>
    </w:p>
    <w:p>
      <w:pPr>
        <w:pStyle w:val="Normal"/>
        <w:ind w:left="432" w:hanging="0"/>
        <w:jc w:val="both"/>
        <w:rPr/>
      </w:pPr>
      <w:r>
        <w:rPr>
          <w:rFonts w:cs="Tahoma" w:ascii="Tahoma" w:hAnsi="Tahoma"/>
        </w:rPr>
        <w:t xml:space="preserve">kwota brutto: _______ PLN, słownie złotych: ___________ 00/100, </w:t>
      </w:r>
    </w:p>
    <w:p>
      <w:pPr>
        <w:pStyle w:val="Normal"/>
        <w:ind w:left="4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należny podatek VAT w kwocie _______ PLN, słownie złotych: ____________ 00/100.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nie ma obowiązku realizacji Umowy do pełnej wartości określonej w ust. 2 powyżej, a zrealizowanie Umowy w wymiarze niższym od kwoty określonej w tym ustępie nie uprawnia Wykonawcy do kierowania względem Zamawiającego żadnych roszczeń. </w:t>
      </w:r>
    </w:p>
    <w:p>
      <w:pPr>
        <w:pStyle w:val="Tekstpodstawowy2"/>
        <w:spacing w:lineRule="atLeast" w:line="20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spacing w:lineRule="atLeast" w:line="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Umowa zostaje zawarta na okres </w:t>
      </w:r>
      <w:r>
        <w:rPr>
          <w:rFonts w:cs="Tahoma" w:ascii="Tahoma" w:hAnsi="Tahoma"/>
          <w:lang w:val="pl-PL"/>
        </w:rPr>
        <w:t>36</w:t>
      </w:r>
      <w:r>
        <w:rPr>
          <w:rFonts w:cs="Tahoma" w:ascii="Tahoma" w:hAnsi="Tahoma"/>
        </w:rPr>
        <w:t xml:space="preserve"> miesięcy, tj. od dnia </w:t>
      </w:r>
      <w:r>
        <w:rPr>
          <w:rFonts w:cs="Tahoma" w:ascii="Tahoma" w:hAnsi="Tahoma"/>
          <w:lang w:val="pl-PL"/>
        </w:rPr>
        <w:t>______</w:t>
      </w:r>
      <w:r>
        <w:rPr>
          <w:rFonts w:cs="Tahoma" w:ascii="Tahoma" w:hAnsi="Tahoma"/>
        </w:rPr>
        <w:t xml:space="preserve"> 2020 roku do dnia </w:t>
      </w:r>
      <w:r>
        <w:rPr>
          <w:rFonts w:cs="Tahoma" w:ascii="Tahoma" w:hAnsi="Tahoma"/>
          <w:lang w:val="pl-PL"/>
        </w:rPr>
        <w:t>_____</w:t>
      </w:r>
      <w:r>
        <w:rPr>
          <w:rFonts w:cs="Tahoma" w:ascii="Tahoma" w:hAnsi="Tahoma"/>
        </w:rPr>
        <w:t xml:space="preserve"> 20</w:t>
      </w:r>
      <w:r>
        <w:rPr>
          <w:rFonts w:cs="Tahoma" w:ascii="Tahoma" w:hAnsi="Tahoma"/>
          <w:lang w:val="pl-PL"/>
        </w:rPr>
        <w:t>23</w:t>
      </w:r>
      <w:r>
        <w:rPr>
          <w:rFonts w:cs="Tahoma" w:ascii="Tahoma" w:hAnsi="Tahoma"/>
        </w:rPr>
        <w:t xml:space="preserve"> roku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ie poszczególnych elementów przedmiotu umowy potwierdzane będzie przekazywaną Wykonawcy przez Zamawiającego kartą zużycia. Wzór karty zużycia Wykonawca prześle Zamawiającemu wraz z podpisaną Umową. W razie nieprzekazania Zamawiającemu wzoru karty zużycia w terminie, o którym mowa w zdaniu poprzedzającym, Zamawiający uprawniony będzie do obciążenia Wykonawcy karą umowną, o której mowa w 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nieprzekraczającym 48 godzin od otrzymania karty zużycia Wykonawca zobowiązany będzie do wystawienia na jej podstawie faktury VAT i jej przesłania Zamawiającemu. Faktury dokumentujące dostawy o których mowa w § 1 ust 1 pkt 1 Wykonawca dostarczać będzie Zamawiającemu wraz z dostarczanym asortymentem. Zamawiający nie dopuszcza możliwości przesyłania mu przez Wykonawcę faktur w formie elektroni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fakt finansowania działalności Zamawiającego ze środków publicznych, otrzymywanych w związku z realizacją zawartej z Narodowym Funduszem Zdrowia umowy o udzielanie świadczeń opieki zdrowotnej, zapłata za dostarczony towar następować będzie przelewem na wskazany w fakturze VAT rachunek bankowy Wykonawcy, w terminie 60 dni od daty jej otrzymania przez Zamawiającego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</w:rPr>
        <w:t>Za</w:t>
      </w:r>
      <w:r>
        <w:rPr>
          <w:rFonts w:cs="Tahoma" w:ascii="Tahoma" w:hAnsi="Tahoma"/>
          <w:bCs/>
          <w:iCs/>
        </w:rPr>
        <w:t xml:space="preserve"> dzień zapłaty przyjmuje się datę obciążenia rachunku bankoweg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razie opóźnienia Zamawiającego w zapłacie należności, wynikających z otrzymanych </w:t>
        <w:br/>
        <w:t xml:space="preserve">od Wykonawcy faktur VAT, Wykonawca uprawniony będzie do naliczania i dochodzenia </w:t>
        <w:br/>
        <w:t xml:space="preserve">od Zamawiającego odsetek na zasadach i w wysokości określonej w przepisach ustawy z dnia </w:t>
        <w:br/>
        <w:t>8 marca 2013 r. o terminach zapłaty w transakcjach handlowych (</w:t>
      </w:r>
      <w:r>
        <w:rPr>
          <w:rFonts w:cs="Tahoma" w:ascii="Tahoma" w:hAnsi="Tahoma"/>
          <w:bCs/>
        </w:rPr>
        <w:t>Dz.U.2020.935 t.j. z dnia 2020.05.26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Wykonawcy przysługiwać będzie uprawnienie do wstrzymania dostaw, wynikających ze złożonych przez Zamawiającego zamówień częściowych, jak i do odbioru asortymentu znajdującego się </w:t>
        <w:br/>
        <w:t>w utworzonym w siedzibie Zamawiającego depozycie, w przypadku opóźnienia Zamawiającego w zapłacie należności, wynikających z wystawionych przez Wykonawcę faktur VAT, przekraczającego 30 dni w stosunku do terminu płatności, o którym mowa w ust.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rutto asortymentu wymienionego w załączniku asortymentowo-cenowym wymienionym </w:t>
        <w:br/>
        <w:t>w § 1 ust. 1 pkt 1 i 2 Umowy zawierają podatek VAT i obejmują wszelkie należności należne Wykonawcy z tytułu zawarc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Jeżeli w momencie zapłaty przez Zamawiającego numer rachunku bankowego wskazany przez Wykonawcę, podwykonawcę lub dalszego podwykonawcę w fakturze nie jest numerem rachunku bankowego Wykonawcy wskazanym w białej liście podatników VAT, Zamawiający wstrzyma się z płatnością na rzecz Wykonawcy, bez konsekwencji wynikających z niewykonania zobowiązania lub opóźnienia w zapłacie, do momentu, w którym numer rachunku bankowego wskazany w fakturze VAT i białej liście podatników VAT będą zgodne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 uprawniony do swobodnego rozporządzania przedmiotem Umowy i jego poszczególnymi elemen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rzedmiot Umowy jest wolny od wszelkich wad (fizycznych i prawnych), spełnia wszelkie wymagane normy i parametry określone obowiązującymi przepisami oraz posiada wymagane świadectwa rejestr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ierwsza dostawa w ramach depozytu (wraz z napędem ortopedycznym, instrumentarium, wirówką oraz maszyną do wytwarzania próżni) nastąpi nie później niż w terminie </w:t>
      </w:r>
      <w:r>
        <w:rPr>
          <w:rFonts w:cs="Tahoma" w:ascii="Tahoma" w:hAnsi="Tahoma"/>
          <w:b/>
        </w:rPr>
        <w:t>3 dni</w:t>
      </w:r>
      <w:r>
        <w:rPr>
          <w:rFonts w:cs="Tahoma" w:ascii="Tahoma" w:hAnsi="Tahoma"/>
        </w:rPr>
        <w:t xml:space="preserve"> od daty podpisania Umowy i zawierać będzie asortyment przedmiotu zamówienia zgodnie z Załącznikiem Nr 3 do SIWZ oraz w ilości uzgodnionej z Zamawiającym, wynikającej z jego bieżących potrzeb, nie mniejszej niż cały set (zestaw) rozmiarowy. Kolejne dostawy odbywać się będą w formie uzupełnienia depozytu na podstawie kart zu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starczyć Zamawiającemu elementy asortymentu, o którym mowa w § 1 ust. 1 pkt 1) Umowy, w terminie </w:t>
      </w:r>
      <w:r>
        <w:rPr>
          <w:rFonts w:cs="Tahoma" w:ascii="Tahoma" w:hAnsi="Tahoma"/>
          <w:b/>
        </w:rPr>
        <w:t>24 godzin</w:t>
      </w:r>
      <w:r>
        <w:rPr>
          <w:rFonts w:cs="Tahoma" w:ascii="Tahoma" w:hAnsi="Tahoma"/>
        </w:rPr>
        <w:t xml:space="preserve"> od dnia i godziny otrzymania zamówienia od Zamawiającego, jak również uzupełnić depozyt o elementy z niego pobrane, w terminie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godzin</w:t>
      </w:r>
      <w:r>
        <w:rPr>
          <w:rFonts w:cs="Tahoma" w:ascii="Tahoma" w:hAnsi="Tahoma"/>
        </w:rPr>
        <w:t xml:space="preserve"> od dnia i godziny przekazania przez Zamawiającego karty zużycia. Odebranie instrumentarium wraz z niewykorzystanym przedmiotem zamówienia nastąpi w terminie </w:t>
      </w:r>
      <w:r>
        <w:rPr>
          <w:rFonts w:cs="Tahoma" w:ascii="Tahoma" w:hAnsi="Tahoma"/>
          <w:b/>
        </w:rPr>
        <w:t>48 godzin</w:t>
      </w:r>
      <w:r>
        <w:rPr>
          <w:rFonts w:cs="Tahoma" w:ascii="Tahoma" w:hAnsi="Tahoma"/>
        </w:rPr>
        <w:t xml:space="preserve"> po wykonaniu zabiegu. Każdorazowe przesyłanie jak i odesłanie powyższych elementów odbywać się będzie na wyłączny koszt i ryzyko Wykonawcy. Zamówienia oraz Karty zużycia Zamawiający będzie przekazywał pisemnie lub  drogą elektroniczną  na adres ____________________ lub faksem na nr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będzie informował Zamawiającego o zmianach w realizacji zamówienia pisemnie lub  drogą elektroniczną  na adres __________________ lub faksem na nr ______________ – nie później niż 12 godzin od daty złoże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Umieszczenie w depozycie przedmiotu umowy określonego w § 1 ust 1 pkt 2) odbędzie się na wyłączny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Miejsce dostawy jak i depozytu - Blok Operacyjny w siedzibie Zamawiającego, w dni robocze. Pozostawienie jakiegokolwiek z elementów przedmiotu Umowy przez Wykonawcę w miejscu innym niż wskazane w zdaniu poprzedzającym, traktowane będzie jako niewykonanie przez niego umowy w odniesieniu do tych elementów. Osobą odpowiedzialną ze strony Zamawiającego - za prawidłowe przechowywanie depozytu - będzie  Pielęgniarka Oddziałowa Bloku Operacyjnego. </w:t>
      </w:r>
      <w:r>
        <w:rPr>
          <w:rFonts w:cs="Tahoma" w:ascii="Tahoma" w:hAnsi="Tahoma"/>
          <w:bCs/>
          <w:szCs w:val="18"/>
        </w:rPr>
        <w:t>Instrukcję przechowywania i sposobu kontroli stanu depozytowego</w:t>
      </w:r>
      <w:r>
        <w:rPr>
          <w:rFonts w:cs="Tahoma" w:ascii="Tahoma" w:hAnsi="Tahoma"/>
          <w:szCs w:val="18"/>
        </w:rPr>
        <w:t xml:space="preserve"> – w zakresie materiałów, będących przedmiotem depozy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ostawa towaru musi być zaopatrzona w etykiety umożliwiające oznaczenie towaru co do tożsamości. Przedmiot Umowy powinien posiadać w widocznym miejscu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informację o terminie przydatności do użycia, nie krótszym niż 12 m-cy od daty dostawy. Na opakowaniach zbiorczych powinny znaleźć się następujące informacje: nazwa producenta, adres jego siedziby, nazwa asortymentu, liczba sztuk znajdujących się w opakowaniu oraz nr REF – o ile dotyczy. Przedmiot umowy musi przez cały czas pozostawania w depozycie być przydatnym do użycia. Obowiązek kontrolowania realizacji tej powinności obciąża Wykonawcę, który winien zastąpić przedmiot Umowy tracący przydatność do użycia nowym – przydatnym do użycia, na swój wyłącz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Reklamacje dotyczące poszczególnych elementów przedmiotu Umowy, zgłoszone przez Zamawiającego przed ich wykorzystaniem, będą załatwiane przez Wykonawcę poprzez dostarczenie określonego elementu przedmiotu Umowy wolnego od wad lub właściwego, nie później niż w terminie 3 dni roboczych od daty otrzymania zgłoszenia o wadzie przesłanego faksem na nr ……………………… lub na adres email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nie przysługuje wynagrodzenie za dostarczone przez niego elementy przedmiotu Umowy, których wadliwość lub niewłaściwość, w rozumieniu ustępu poprzedzającego, została przez Zamawiającego stwierdzona po ich przygotowaniu do użycia, skutkującym brakiem możliwości ich późniejszego użycia, tj. po ich rozsterylizowaniu. Reklamacje taki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będą załatwiane przez Wykonawcę poprzez dostarczenie odpowiednich elementów wolnych od wad lub właściwych, nie później niż w terminie 3 dni roboczych od daty otrzymania zgłoszenia </w:t>
        <w:br/>
        <w:t>o wadzie faksem na nr ……………………… lub na adres email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nowych elementów przedmiotu Umowy nastąpi na wyłączny koszt i ryzyko Wykonawcy i zostanie potwierdzone obustronnie podpisanym protokołem odbioru. Protokół będzie zawierał również dane dotyczące urządzeń (typu napęd itp.) przekazanych Zamawiającemu w formie depozytu na okres realizacji umowy, takie jak: nazwa, producent, nr katalogowy/numer seryjny, rok produkcji, początkową wartość netto i brut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dostarczenia przedmiotu umowy wolnego od wad lub właściwego w terminie określonym w ust. 9 lub 10, lub nieuzupełnienia asortymentu bądź nie dostarczenia przedmiotu zamówienia w terminie określonym w ust. 4, Zamawiający ma prawo dokonać zakupu u osoby trzeciej. W przypadku, gdy koszt zakupu któregokolwiek z elementów u podmiotu trzeciego przekraczać będzie jego cenę jednostkową, określoną w Załączniku nr 1 lub Załączniku nr 2 do Umowy, Zamawiający zobowiązany będzie do zwrotu Zamawiającemu różnicy pomiędzy kwotą faktycznie przez Zamawiającego wydatkowaną i kwotą, wynikającą z ww. załączników. Zwrot kwoty, o której mowa w zdaniu poprzedzającym, nastąpi na podstawie wystawionej przez Zamawiającego noty obciążeniowej, w terminie 14 dni od dnia jej doręc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zobowiązany jest do realizowania dostaw zgodnie z zapotrzebowaniem ilościowym </w:t>
        <w:br/>
        <w:t>i asortymentowym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zobowiązany wobec Wykonawcy do potwierdzenia w dniu dostawy odbioru przedmiotu umowy dostarczonego i wydanego zgodnie z postanowieniami Umowy. W przypadku możliwej do stwierdzenia w chwili odbioru dostawy niezgodnej z określonymi w zdaniu poprzedzającym zasadami Zamawiający jest uprawniony do odmowy potwierdzenia odbioru przedmiotu umowy. Odmowa winna być sporządzona w formie pisemnej. W takim przypadku stosuje się odpowiednio przepisy ust. 9 i 12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pływie okresu, na jaki Umowa została zawarta Zamawiający ma obowiązek zwrócić Wykonawcy złożone do depozytu i niewykorzystane endoprotezy (i ich części), a także napędy ortopedyczne i instrumentarium, a Wykonawca ma obowiązek te przedmioty odebrać. Zwrot elementów, o których mowa w zdaniu poprzedzającym, nastąpi w siedzibie Zamawiającego, w terminie 14 dni od dnia rozwiązania umowy i zostanie potwierdzony obustronnie podpisanym protokołem odbioru. Wszelkie koszty związane z wydaniem tych elementów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uszkodzenia lub zużycia przedmiotu użyczenia Wykonawca zobowiązuje się do zapewnienia Zamawiającemu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567" w:hanging="141"/>
        <w:jc w:val="both"/>
        <w:rPr/>
      </w:pPr>
      <w:r>
        <w:rPr>
          <w:rFonts w:cs="Tahoma" w:ascii="Tahoma" w:hAnsi="Tahoma"/>
        </w:rPr>
        <w:t>części zamiennych urządzenia lub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konieczności wymiany całego urządzenia – dostarczenia nowego urządzenia,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ahoma" w:ascii="Tahoma" w:hAnsi="Tahoma"/>
        </w:rPr>
        <w:t>w terminie nie dłuższym niż 3 dni robocze od otrzymania od Zamawiającego informacji faksem na nr ……………………… lub na adres email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any jest do niezwłocznego powiadomienia Wykonawcy o stwierdzonych wadach jakościowych przedmiotu użyczenia. Wykonawca zobowiązany jest do rozpatrzenia reklamacji i wymiany reklamowanego sprzętu na wolny od wad, na swój wyłączny koszt, w terminie 3 dni roboczych od dnia otrzymania zawiadomienia od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ad ukrytych przedmiotu użyczenia, ujawnionych po jego użyciu przez Zamawiającego, Wykonawca jest obowiązany do jego wymiany na przedmiot wolny od wad – w terminie 3 dni roboczych od otrzymania od Zamawiającego stosownego zgłoszenia – oraz do naprawienia szkody, jaka z tego tytułu wynikła dla Zamawiająceg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0" w:leader="none"/>
          <w:tab w:val="center" w:pos="4535" w:leader="none"/>
        </w:tabs>
        <w:autoSpaceDE w:val="false"/>
        <w:rPr/>
      </w:pPr>
      <w:r>
        <w:rPr>
          <w:rFonts w:cs="Tahoma" w:ascii="Tahoma" w:hAnsi="Tahoma"/>
          <w:b/>
        </w:rPr>
        <w:tab/>
        <w:tab/>
        <w:t xml:space="preserve">§ 5. </w:t>
      </w:r>
    </w:p>
    <w:p>
      <w:pPr>
        <w:pStyle w:val="Normal"/>
        <w:tabs>
          <w:tab w:val="clear" w:pos="708"/>
          <w:tab w:val="left" w:pos="820" w:leader="none"/>
          <w:tab w:val="center" w:pos="4535" w:leader="none"/>
        </w:tabs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śli dotyczy*</w:t>
      </w:r>
    </w:p>
    <w:p>
      <w:pPr>
        <w:pStyle w:val="Akapitzlist"/>
        <w:numPr>
          <w:ilvl w:val="3"/>
          <w:numId w:val="3"/>
        </w:numPr>
        <w:spacing w:before="10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/cy zrealizuje/ją wskazany niżej zakres części zamówienia: </w:t>
      </w:r>
    </w:p>
    <w:p>
      <w:pPr>
        <w:pStyle w:val="Akapitzlist"/>
        <w:spacing w:before="10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 </w:t>
      </w:r>
    </w:p>
    <w:p>
      <w:pPr>
        <w:pStyle w:val="Akapitzlist"/>
        <w:numPr>
          <w:ilvl w:val="0"/>
          <w:numId w:val="3"/>
        </w:numPr>
        <w:spacing w:before="10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a swój koszt pełni funkcję koordynacyjną w stosunku do części zamówienia realizowanego przez jego podwykonawców. </w:t>
      </w:r>
    </w:p>
    <w:p>
      <w:pPr>
        <w:pStyle w:val="Akapitzlist"/>
        <w:numPr>
          <w:ilvl w:val="0"/>
          <w:numId w:val="3"/>
        </w:numPr>
        <w:spacing w:before="10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zapłaty wynagrodzenia na rzecz Wykonawcy realizującego przedmiot umowy z udziałem podwykonawców, jest przedstawienie przez Wykonawcę Zamawiającemu dowodu zapłaty wynagrodzenia podwykonawcy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odstąpienia od Umowy przez którąkolwiek ze Stron z przyczyn zawinionych przez Zamawiającego Zamawiający zapłaci Wykonawcy karę umowną w wysokości 10% wartości Umowy netto, pozostałej do realizacji na dzień złożenia oświadczenia o odstąpieniu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będzie do zapłaty Zamawiającemu kar umownych w przypadk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a Zamawiającemu asortymentu, o którym mowa w § 1 ust. 1 pkt 1 Umowy w terminie, o którym mowa w § 4 ust. 4 Umowy – w wysokości 2% wartości niedostarczonego asortymentu za każdy dzień zwło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starczenia Zamawiającemu asortymentu w ramach depozytu w terminie, o którym mowa w § 4 ust. 3 Umowy lub nieuzupełnienia depozytu w terminie, o którym mowa w § 4 ust. 4 Umowy – w wysokości 1% wartości netto niedostarczonego lub nieuzupełnionego asortymentu za każdy dzień zwłok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azania Zamawiającemu wzoru karty zużycia w terminie, o którym mowa w § 3 ust. 1 Umowy – w wysokości 0,2% wynagrodzenia umownego netto, o którym mowa w § 1 ust. 2 za każdy dzień zwło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a Zamawiającemu asortymentu wolnego od wad w przypadkach określonych w § 4 ust. 9 lub 10 – w wysokości 2% wartości niedostarczonego prawidłowo asortymentu za każdy dzień zwło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ystąpienia Wykonawcy do czynności odbiorowych lub nieuzasadnionej odmowy odbioru asortymentu pozostałego po rozwiązaniu Umowy w przypadku, o którym mowa w § 4 ust. 15 Umowy – w wysokości 0,5% wartości wynagrodzenia netto, o którym mowa w § 1 ust. 2, za każdy dzień zwło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a Zamawiającemu części zamiennych lub nowego urządzenia w przypadku, o którym mowa w § 4 ust. 16 lub niedostarczenia urządzenia wolnego od wad w przypadkach, o których mowa w § 4 ust. 17 lub 18 – w wysokości 0,2% wynagrodzenia netto, o którym mowa w § 1 ust. 2, za każdy dzień zwłok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niechania przeszkolenia personelu Zamawiającego, o którym mowa w § 1 ust. 1 pkt 5 Umowy – w wysokości 0,3% wartości wynagrodzenia netto, o którym mowa w § 1 ust. 2 Umowy za każdy dzień zwłoki, liczony od dnia następnego po upływie wyznaczonego przez Zamawiającego terminu do przystąpienia przez Wykonawcę do przeprowadzenia tego szkol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dstawienia dowodu zapłaty wymagalnego wynagrodzenia, należnego podwykonawcom, zatrudnianym przez Wykonawcę w celu realizacji Umowy – w wysokości 5% wynagrodzenia netto, o którym mowa w § 1 ust. 2 Umowy, za każdy stwierdzony przypadek takiego naruszenia Umowy przez Wykonawcę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starczenia Zamawiającemu, na jego żądanie, dokumentacji, o której mowa w § 7 ust. 3 Umowy – w wysokości 0,5% wynagrodzenia netto, o którym mowa w § 1 ust. 2 Umowy,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ąpienia od Umowy przez którąkolwiek ze Stron z przyczyn zawinionych przez Wykonawcę – w wysokości 10% wartości Umowy netto, pozostałej do realizacji na dzień złożenia oświadczenia o odstąpieniu od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 sytuacji, gdy kary umowne przewidziane w ust. 1 lub 2 nie pokrywają w całości poniesionej szkody, każdej ze Stron przysługuje prawo dochodzenia odszkodowania uzupełniającego na zasadach ogólnych, jednakże z wyłączeniem utraconych korzy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7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gwarancji na przedmiot zamówienia na okres 36 miesięcy od dnia wszczepu pacjentowi przedmiotu zamówienia. W takim samym wymiarze Wykonawca udziela Zamawiającemu gwarancji na dostarczany przedmiot użyczenia (napęd ortopedyczny, instrumentarium. W przypadku gwarancji na przedmiot użyczenia jej okres rozpoczyna bieg z dniem dostarczenia go Zamawiającemu w stanie wolnym od wad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gwarancji na przedmiot zamówienia na okres 12 miesięcy </w:t>
        <w:br/>
        <w:t>(w okresie przydatności sterylnej) od dnia dosta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musi posiadać wymagane prawem certyfikaty, atesty i dopuszczenia do stosowania. Zamawiający zastrzega sobie prawo do żądania na każde wezwanie dokumentów potwierdzających spełnienie powyższego wymogu. Wykonawca ma obowiązek przedstawić dokumenty w terminie 3 dni roboczych od dnia wez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amawiający może wykonywać uprawnienia z tytułu rękojmi, niezależnie od uprawnień z tytułu gwarancj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dpowiedzialności z tytułu rękojmi stosuje się przepisy ustawy Kodeks cywilny. Z uwagi na zakres Umowy Strony wyłączają zastosowanie art. 563 k.c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§ 8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lang w:val="pl-PL"/>
        </w:rPr>
        <w:t xml:space="preserve"> dokona zmiany wysokości przysługującego mu wynagrodzenia, w tym zmiany wysokości cen jednostkowych asortymentu, określonych w załącznikach wskazanych w § 1 ust. 1 pkt 1 i 2 Umowy, w przypadku zmian stawek podatku od towarów i usług (VAT) w zakresie dotyczącym tego asortymentu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warunkach, o których mowa w ust. 1 powyżej, zmiana wynagrodzenia, w tym cen jednostkowych, polegać będzie wyłącznie na zmianie ceny brutto poszczególnych pozycji asortymentowych. Cena netto tych elementów pozostanie bez zmian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lang w:val="pl-PL"/>
        </w:rPr>
        <w:t>Zmiana wynagrodzenia Wykonawcy, o której mowa w ust. 1 i 2 powyżej, nastąpi automatycznie z dniem wejścia w życie przepisów ustalających nowe stawki podatku VAT i nie wymaga zawarcia aneksu do Umowy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 </w:t>
      </w:r>
      <w:r>
        <w:rPr>
          <w:rFonts w:cs="Tahoma" w:ascii="Tahoma" w:hAnsi="Tahoma"/>
          <w:b/>
        </w:rPr>
        <w:t>§ 9.</w:t>
      </w:r>
      <w:r>
        <w:rPr>
          <w:rFonts w:cs="Tahoma" w:ascii="Tahoma" w:hAnsi="Tahoma"/>
          <w:b/>
          <w:lang w:val="pl-PL"/>
        </w:rPr>
        <w:t xml:space="preserve">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Strony postanawiają, że zmiana Umowy może nastąpić z powodu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wynikającej z odpowiednich przepisów, orzeczeń sądowych lub decyzji administracyjnych konieczności wycofania ze sprzedaży którejkolwiek z pozycji asortymentowych, określonych w załącznikach, wymienionych w § 1 ust. 1 Umowy lub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całkowitego lub przejściowego braku możliwości dostawy przez Wykonawcę którejkolwiek z pozycji asortymentowych, określonych w załącznikach, o których mowa w § 1 ust. 1 Umowy, wynikającego z przyczyn niezawinionych przez Wykonawcę (tj. wstrzymania lub zaprzestania ich produkcji przez producenta, jeżeli Wykonawca nie jest ich producentem), lub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zaprzestania produkcji którejkolwiek z pozycji asortymentowych, określonych w załącznikach, o których mowa w § 1 ust. 1 Umowy, z uwagi na wdrożenie do produkcji i wprowadzenie do sprzedaży takiego asortymentu o lepszych parametrach technicznych lub jakościowych, lub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zmiany nazwy którejkolwiek z pozycji asortymentu, określonych w załącznikach, o których mowa w § 1 ust. 1 Umowy, przy jednoczesnym zachowaniu jego parametrów, określonych w Specyfikacji Istotnych Warunków Zamówienia, a także w przypadku zmian przedmiotowych na produkt zamienny, zmiany sposobu konfekcjonowania lub wymiany/uzupełnienia elementów składowych, lub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zmiany liczby zabiegów, objętych zapotrzebowaniem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W przypadku, o którym mowa w ust. 1 pkt 1, zmiana Umowy nastąpi po przedstawieniu Zamawiającemu przez Wykonawcę – w formie pisemnej, zastrzeżonej pod rygorem nieważności – informacji o przepisach, z których wynika obowiązek wycofania ze sprzedaży konkretnej pozycji asortymentowej, lub potwierdzonej za zgodność z oryginałem kserokopii orzeczenia sądowego lub decyzji administracyjnej, nakładających taki obowiązek na Wykonawcę, ich producenta lub dystrybutora i polegać będzie na zastąpieniu wycofanego asortymentu asortymentem o innej nazwie handlowej lub asortymentem nabytym od innego producenta z zastrzeżeniem, że asortyment taki będzie tożsamy (w rozumieniu opisu przedmiotu zamówienia zawartego w Specyfikacji Istotnych Warunków Zamówienia i ceny, określonej w ofercie Wykonawcy, stanowiącej załącznik do Umowy) z asortymentem zaoferowanym przez Wykonawcę w ofercie lub – w razie braku takiej możliwości – na wyłączeniu tego asortymentu z Umow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W przypadku, o którym mowa w ust. 1 pkt 2, zmiana Umowy nastąpi po przedstawieniu Zamawiającemu przez Wykonawcę dowodów potwierdzających fakt wstrzymania lub zaprzestania produkcji którejkolwiek z pozycji asortymentowych przez jej producenta oraz przewidywanego okresu wstrzymania produkcji (np. w postaci oryginalnego lub poświadczonego za zgodność z oryginałem oświadczenia producenta w powyższym zakresie, podpisanego przez osobę lub osoby uprawnione do jego reprezentacji) i polegać będzie na zastąpieniu wstrzymanego lub wyłączonego z produkcji asortymentu asortymentem o innej nazwie handlowej lub asortymentem nabytym od innego producenta przez czas wstrzymania produkcji lub do końca obowiązywania Umowy z zastrzeżeniem, że asortyment taki będzie tożsamy (w rozumieniu opisu przedmiotu zamówienia zawartego w Specyfikacji Istotnych Warunków Zamówienia i ceny, określonej w ofercie Wykonawcy, stanowiącej załącznik do Umowy) z asortymentem zaoferowanym przez Wykonawcę w ofercie lub – w razie braku takiej możliwości – na wyłączeniu tego asortymentu z Umow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W przypadku, o którym mowa w ust. 1 pkt 3, zmiana Umowy nastąpi po przedstawieniu Zamawiającemu przez Wykonawcę dowodów, w tym dokumentów, potwierdzających fakt zaprzestania produkcji danej pozycji asortymentowej przez Wykonawcę lub jej producenta – jeżeli nie jest nim Wykonawca – z uwagi na wdrożenie do produkcji tego rodzaju asortymentu o lepszych parametrach technicznych lub jakościowych wraz z przedstawieniem potwierdzającej tę okoliczność dokumentacji technicznej lub jakościowej i polegać będzie na zastąpieniu wyłączonego z produkcji asortymentu asortymentem o tych lepszych parametrach technicznych lub jakościowych z zastrzeżeniem, że cena takiego asortymentu nie będzie wyższa od jego ceny pierwotnej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W przypadku, o którym mowa w ust. 1 pkt 4, zmiana Umowy nastąpi po przedstawieniu Zamawiającemu przez Wykonawcę dowodów, w tym dokumentów, potwierdzających zaistnienie wskazanych tam okoliczności i polegać będzie – w zależności od przypadku – na zmianie nazwy danego asortymentu, zmianie sposobu konfekcjonowania, wprowadzeniu do Umowy produktu zamiennego lub zmianie elementu składowego danego asortymentu, z zastrzeżeniem, że zmiana ta nie spowoduje zmiany parametrów, określonych w Specyfikacji Istotnych Warunków Zamówi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W przypadku, o którym mowa w ust. 1 pkt 5, zmiana Umowy nastąpi w razie konieczności wykonania przez Zamawiającego innej liczby zabiegów z wykorzystaniem poszczególnych pozycji asortymentowych niż znana mu w dacie zawarcia Umowy i polegać będzie na zwiększeniu lub zmniejszeniu ilości sztuk w poszczególnych pozycjach asortymentowych, określonych w załącznikach, wskazanych w § 1 ust. 1 i 2 Umowy z zastrzeżeniem, że zmiana taka nie doprowadzi do przekroczenia wartości umowy określonej w § 1 ust. 2 Umow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Zmiany Umowy, określone w przepisach niniejszego paragrafu, nie mogą skutkować zmianą ceny jednostkowej poszczególnych pozycji asortymentowych, zmianą wartości Umowy, ani też być niekorzystne dla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Zmiana umowy nastąpi w formie obustronnie podpisanego aneks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 razie zaistnienia istotnej zmiany okoliczności powodującej, że wykonanie Umowy nie leży </w:t>
        <w:br/>
        <w:t xml:space="preserve">w interesie publicznym, czego nie można było przewidzieć w chwili jej zawarcia, Zamawiający może odstąpić od Umowy w terminie 30 dni od powzięcia wiadomości o tych okolicznościach. </w:t>
        <w:br/>
        <w:t>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mawiający może rozwiązać umowę w każdym czasie, jeżeli okaże się, że Wykonawca w chwili jej zawarcia podlegał wykluczeniu z postępowania na podstawie przepisu art. 24 ust. 1 ustawy z dnia 29 stycznia 2004 r. Prawo zamówień publicznych. W takim przypadku Wykonawcy przysługuje wynagrodzenie za część umowy, wykonaną do dnia otrzymania oświadczenia o jej rozwiązaniu na tej podst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 kwestiach nieuregulowanych Umową mają zastosowanie postanowienia Specyfikacji Istotnych Warunków Zamówienia,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szelkie sprawy sporne wynikające z realizacji Umowy, których polubowne rozwiązanie stało się niemożliwe lub znacząco utrudnione, rozstrzygane będą przez sąd właściwy miejscowo ze względu na siedzibę Zamawiającego.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§ 11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>Umowę sporządzono w trzech jednobrzmiących egzemplarzach</w:t>
      </w:r>
      <w:r>
        <w:rPr>
          <w:rFonts w:cs="Tahoma" w:ascii="Tahoma" w:hAnsi="Tahoma"/>
          <w:lang w:val="pl-PL"/>
        </w:rPr>
        <w:t xml:space="preserve"> –</w:t>
      </w:r>
      <w:r>
        <w:rPr>
          <w:rFonts w:cs="Tahoma" w:ascii="Tahoma" w:hAnsi="Tahoma"/>
        </w:rPr>
        <w:t xml:space="preserve"> dw</w:t>
      </w:r>
      <w:r>
        <w:rPr>
          <w:rFonts w:cs="Tahoma" w:ascii="Tahoma" w:hAnsi="Tahoma"/>
          <w:lang w:val="pl-PL"/>
        </w:rPr>
        <w:t>óch</w:t>
      </w:r>
      <w:r>
        <w:rPr>
          <w:rFonts w:cs="Tahoma" w:ascii="Tahoma" w:hAnsi="Tahoma"/>
        </w:rPr>
        <w:t xml:space="preserve"> dla Zamawiającego i jednym dla Wykonawcy. 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: 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ZP/05/2020_umowa dotycząca części od Nr 1 do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1:00Z</dcterms:created>
  <dc:creator>Małgorzata Kozak</dc:creator>
  <dc:description/>
  <cp:keywords/>
  <dc:language>en-US</dc:language>
  <cp:lastModifiedBy>Samsung</cp:lastModifiedBy>
  <cp:lastPrinted>2017-08-28T10:37:00Z</cp:lastPrinted>
  <dcterms:modified xsi:type="dcterms:W3CDTF">2020-11-26T23:25:00Z</dcterms:modified>
  <cp:revision>30</cp:revision>
  <dc:subject/>
  <dc:title/>
</cp:coreProperties>
</file>