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6.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Powstańców Warszawy 5/1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bookmarkStart w:id="3" w:name="_Hlk171520582"/>
      <w:r>
        <w:rPr>
          <w:rFonts w:cs="Calibri" w:ascii="Calibri" w:hAnsi="Calibri"/>
          <w:b/>
        </w:rPr>
        <w:t>Wykonanie robót remontowych w lokalu mieszkalnym przy ul. Powstańców Warszawy 5/1 w Pruszczu Gdańskim</w:t>
      </w:r>
      <w:bookmarkEnd w:id="3"/>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owstańców Warszawy 5/1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6"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owstańców Warszawy 5/1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4" w:name="__RefHeading___Toc62738870"/>
      <w:bookmarkEnd w:id="14"/>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5"/>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owstańców Warszawy 5/1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6_24 SWZ Tom II - DP - Projekt Budowlany Pruszcz Gdański Powstańców Warszawy 5_1.pdf</w:t>
      </w:r>
    </w:p>
    <w:p>
      <w:pPr>
        <w:pStyle w:val="Normal"/>
        <w:rPr>
          <w:rFonts w:ascii="Calibri" w:hAnsi="Calibri" w:cs="Calibri"/>
        </w:rPr>
      </w:pPr>
      <w:r>
        <w:rPr>
          <w:rFonts w:cs="Calibri" w:ascii="Calibri" w:hAnsi="Calibri"/>
        </w:rPr>
        <w:t>Plik w formacie PDF:</w:t>
      </w:r>
      <w:r>
        <w:rPr/>
        <w:t xml:space="preserve"> </w:t>
      </w:r>
      <w:r>
        <w:rPr>
          <w:rFonts w:cs="Calibri" w:ascii="Calibri" w:hAnsi="Calibri"/>
          <w:b/>
          <w:bCs/>
        </w:rPr>
        <w:t>26_24 SWZ Tom II - DP - Projekt Techniczny Pruszcz Gdański Powstańców Warszawy 5_1.pdf</w:t>
      </w:r>
    </w:p>
    <w:p>
      <w:pPr>
        <w:pStyle w:val="Normal"/>
        <w:rPr>
          <w:rFonts w:ascii="Calibri" w:hAnsi="Calibri" w:cs="Calibri"/>
          <w:b/>
          <w:b/>
        </w:rPr>
      </w:pPr>
      <w:r>
        <w:rPr>
          <w:rFonts w:cs="Calibri" w:ascii="Calibri" w:hAnsi="Calibri"/>
        </w:rPr>
        <w:t>Plik w formacie PDF:</w:t>
      </w:r>
      <w:r>
        <w:rPr/>
        <w:t xml:space="preserve"> </w:t>
      </w:r>
      <w:r>
        <w:rPr>
          <w:rFonts w:cs="Calibri" w:ascii="Calibri" w:hAnsi="Calibri"/>
          <w:b/>
          <w:bCs/>
        </w:rPr>
        <w:t>26_24 SWZ Tom II - DP - Przedmiar Pruszcz Gdański Powstańców Warszawy 5_1.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6_24 SWZ Tom III - STWIORB Pruszcz Gdański Powstańców Warszawy 5_1.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26_24 SWZ Tom V - INNE - Decyzja o pozwoleniu na budowę.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5:00Z</dcterms:modified>
  <cp:revision>362</cp:revision>
  <dc:subject/>
  <dc:title>Gmina Miasta Gdyni</dc:title>
</cp:coreProperties>
</file>