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OSÓB SKIEROWANYCH PRZEZ WYKONAWCĘ DO REALIZACJI PRZEDMIOTU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977"/>
        <w:gridCol w:w="3118"/>
        <w:gridCol w:w="31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09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ja w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is posiadanych kwalifikacji zawodowych </w:t>
              <w:br/>
              <w:t>i dokumentów je potwierdzając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o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świadczenie zgodnie </w:t>
              <w:br/>
              <w:t>z pkt. 7.2 SIWZ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(podpis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7:00Z</dcterms:created>
  <dc:creator>Bartosz Pitak</dc:creator>
  <dc:description/>
  <cp:keywords/>
  <dc:language>en-US</dc:language>
  <cp:lastModifiedBy>Bartosz Pitak</cp:lastModifiedBy>
  <dcterms:modified xsi:type="dcterms:W3CDTF">2019-07-03T10:07:00Z</dcterms:modified>
  <cp:revision>2</cp:revision>
  <dc:subject/>
  <dc:title/>
</cp:coreProperties>
</file>