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877"/>
        <w:gridCol w:w="2527"/>
        <w:gridCol w:w="2162"/>
      </w:tblGrid>
      <w:tr>
        <w:trPr>
          <w:trHeight w:val="1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1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ą uprawnienia do projektowania w specjalności architektonicznej  - główny projekta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 specjalności konstrukcyjno – budowlanej;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 specjalności instalacyjnej w zakresie instalacji i urządzeń elektrycznych / elektroenergetycz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 specjalności instalacyjnej w zakresie instalacji i urządzeń sanitarnych sieci, instalacji i urządzeń elektrycznych/ elektroenergetycznych;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TP.5.2024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03:00Z</dcterms:created>
  <dc:creator>Ilona Kłos</dc:creator>
  <dc:description/>
  <dc:language>en-US</dc:language>
  <cp:lastModifiedBy>Ilona Kłos</cp:lastModifiedBy>
  <dcterms:modified xsi:type="dcterms:W3CDTF">2024-05-14T23:03:00Z</dcterms:modified>
  <cp:revision>2</cp:revision>
  <dc:subject/>
  <dc:title>wykaz osób</dc:title>
</cp:coreProperties>
</file>