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ularz asortymentowy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/>
          <w:b/>
          <w:color w:val="000000"/>
          <w:sz w:val="24"/>
          <w:szCs w:val="24"/>
          <w:lang w:val="pl-PL" w:eastAsia="pl-PL"/>
        </w:rPr>
        <w:t>Sukcesywna dostawa materiałów szewnych do Szpitala Średzkiego Serca Jezusowego spółka z ograniczoną odpowiedzialnością”</w:t>
      </w:r>
      <w:r>
        <w:rPr>
          <w:sz w:val="24"/>
          <w:szCs w:val="24"/>
          <w:lang w:eastAsia="pl-PL"/>
        </w:rPr>
        <w:br/>
      </w:r>
      <w:r>
        <w:rPr/>
        <w:t>CZĘŚĆ NR ...............*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44"/>
        <w:gridCol w:w="2076"/>
        <w:gridCol w:w="674"/>
        <w:gridCol w:w="850"/>
        <w:gridCol w:w="1275"/>
        <w:gridCol w:w="1416"/>
        <w:gridCol w:w="1420"/>
        <w:gridCol w:w="1984"/>
        <w:gridCol w:w="1708"/>
        <w:gridCol w:w="15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zwa asortymentu (z załącznika nr 1 do SWZ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zwa handlowa, nazwa producenta i numer katalogowy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X6+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X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8X9+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konawca zobowiązany jest do wypełnienia tabel w ilości równej liczbie części, na którą składana jest oferta.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ragraph">
                  <wp:posOffset>5715</wp:posOffset>
                </wp:positionV>
                <wp:extent cx="5801360" cy="495935"/>
                <wp:effectExtent l="0" t="635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3pt;margin-top:0.45pt;width:456.75pt;height:39pt;mso-wrap-style:none;v-text-anchor:middle;mso-position-horizontal-relative:margin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90170" simplePos="0" locked="0" layoutInCell="0" allowOverlap="1" relativeHeight="3">
                <wp:simplePos x="0" y="0"/>
                <wp:positionH relativeFrom="margin">
                  <wp:posOffset>410210</wp:posOffset>
                </wp:positionH>
                <wp:positionV relativeFrom="page">
                  <wp:posOffset>6438900</wp:posOffset>
                </wp:positionV>
                <wp:extent cx="5800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9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20" w:after="20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7.1pt;mso-wrap-distance-right:7.1pt;mso-wrap-distance-top:5.7pt;mso-wrap-distance-bottom:5.7pt;margin-top:507pt;mso-position-vertical-relative:page;margin-left:32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99"/>
                        <w:gridCol w:w="377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20" w:after="20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P/10/24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-567" w:right="0" w:hanging="0"/>
    </w:pPr>
    <w:rPr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0:00Z</dcterms:created>
  <dc:creator/>
  <dc:description/>
  <dc:language>en-US</dc:language>
  <cp:lastModifiedBy/>
  <dcterms:modified xsi:type="dcterms:W3CDTF">2024-07-05T10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