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</w:rPr>
        <w:t>AE/ZP-27-22/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1"/>
          <w:numId w:val="6"/>
        </w:numPr>
        <w:tabs>
          <w:tab w:val="clear" w:pos="709"/>
          <w:tab w:val="left" w:pos="284" w:leader="none"/>
        </w:tabs>
        <w:ind w:left="426" w:hanging="426"/>
        <w:rPr>
          <w:b/>
          <w:b/>
        </w:rPr>
      </w:pPr>
      <w:r>
        <w:rPr>
          <w:b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3545" w:firstLine="709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Pakiet Nr 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3545" w:firstLine="709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10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11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12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13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14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15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16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17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3545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left="3545" w:firstLine="709"/>
        <w:rPr/>
      </w:pPr>
      <w:r>
        <w:rPr/>
      </w:r>
    </w:p>
    <w:p>
      <w:pPr>
        <w:pStyle w:val="Heading6"/>
        <w:ind w:left="3545" w:firstLine="709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18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4"/>
        </w:rPr>
        <w:t>Pakiet Nr 19 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</w:t>
      </w:r>
    </w:p>
    <w:p>
      <w:pPr>
        <w:pStyle w:val="Heading6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120"/>
        <w:ind w:left="1800" w:hanging="1800"/>
        <w:rPr/>
      </w:pPr>
      <w:r>
        <w:rPr>
          <w:b/>
          <w:szCs w:val="24"/>
        </w:rPr>
        <w:t>KSZTAŁTOWANIE SIĘ CEN W OKRESIE TRWANIA UMOWY</w:t>
      </w:r>
    </w:p>
    <w:p>
      <w:pPr>
        <w:pStyle w:val="Tretekstu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142"/>
        <w:rPr/>
      </w:pPr>
      <w:r>
        <w:rPr/>
        <w:t xml:space="preserve">Ceny brutto przedstawione w pkt I </w:t>
      </w:r>
      <w:r>
        <w:rPr>
          <w:szCs w:val="24"/>
        </w:rPr>
        <w:t xml:space="preserve">w zakresie Pakietu Nr 3 poz. 1- 2, Pakietu Nr 4 poz. 2, Pakietu Nr 5 oraz Pakietu Nr 6 poz. 1 - w przypadku gdy w zakresie Pakietu Nr 5 oraz Pakietu nr 6 poz. 1 Wykonawca zaoferuje produkt leczniczy (antyseptyk) i Pakietu Nr 8 poz. 2 </w:t>
      </w:r>
      <w:r>
        <w:rPr/>
        <w:t xml:space="preserve">nie ulegną zmianie przez okres obowiązywania umowy - nie dotyczy to zmiany cen wynikających ze zmiany przepisów lub wprowadzonych drogą decyzji właściwych organów administracji państwowej, w tym zmiany stawki VAT oraz zmiany cen urzędowych, z następującym zastrzeżeniem: w przypadku obniżenia ceny urzędowej </w:t>
      </w:r>
      <w:r>
        <w:rPr>
          <w:szCs w:val="24"/>
        </w:rPr>
        <w:t>leków</w:t>
      </w:r>
      <w:r>
        <w:rPr/>
        <w:t xml:space="preserve"> 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142"/>
        <w:rPr/>
      </w:pPr>
      <w:r>
        <w:rPr/>
        <w:t xml:space="preserve">Ceny brutto przedstawione w pkt I </w:t>
      </w:r>
      <w:r>
        <w:rPr>
          <w:szCs w:val="24"/>
        </w:rPr>
        <w:t xml:space="preserve">w zakresie Pakietu Nr 6 poz. 1 - w przypadku gdy w zakresie Pakietu nr 6 poz. 1 Wykonawca zaoferuje wyrób medyczny, Pakietu Nr 6 poz. 3 i Pakietów Nr 13-16  </w:t>
      </w:r>
      <w:r>
        <w:rPr/>
        <w:t xml:space="preserve">nie ulegną zmianie przez okres obowiązywania umowy - nie dotyczy to zmiany cen wynikających ze zmiany przepisów lub wprowadzonych drogą decyzji właściwych organów administracji państwowej, w tym zmiany stawki VAT oraz zmiany cen urzędowych, z następującym zastrzeżeniem: w przypadku obniżenia ceny urzędowej </w:t>
      </w:r>
      <w:r>
        <w:rPr>
          <w:szCs w:val="24"/>
        </w:rPr>
        <w:t xml:space="preserve">wyrobów medycznych </w:t>
      </w:r>
      <w:r>
        <w:rPr/>
        <w:t>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  <w:tab w:val="left" w:pos="426" w:leader="none"/>
        </w:tabs>
        <w:ind w:left="284" w:hanging="142"/>
        <w:rPr/>
      </w:pPr>
      <w:r>
        <w:rPr/>
        <w:t xml:space="preserve">Ceny brutto przedstawione w pkt I </w:t>
      </w:r>
      <w:r>
        <w:rPr>
          <w:szCs w:val="24"/>
        </w:rPr>
        <w:t>w zakresie Pakietów Nr 1-2, Pakietu Nr 3 poz. 3, Pakietu Nr 4 poz. 1 i poz. 3-6, Pakietu Nr 5 – w przypadku, gdy Wykonawca w zakresie Pakietu Nr 5 zaoferuje wyrób inny niż produkt leczniczy, Pakietu Nr 6 poz. 2, Pakietu Nr 7, Pakietu Nr 8 poz. 1, Pakietów Nr 9-12 i Pakietu Nr 17-19 nie ulegną zmianie przez okres obowiązywania umowy - nie dotyczy to zmiany cen wynikających ze zmi</w:t>
      </w:r>
      <w:r>
        <w:rPr/>
        <w:t xml:space="preserve">any przepisów lub wprowadzonych drogą decyzji właściwych organów administracji państwowej, w tym zmiany stawki VAT. </w:t>
      </w:r>
    </w:p>
    <w:p>
      <w:pPr>
        <w:pStyle w:val="Tretekstu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142"/>
        <w:rPr/>
      </w:pPr>
      <w:r>
        <w:rPr/>
        <w:t xml:space="preserve">Zmianę cen w oparciu o w/w przyczyny (ujęte w pkt.1, 2 i 3) - Wykonawca udokumentuj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10"/>
        </w:numPr>
        <w:ind w:left="426" w:hanging="426"/>
        <w:jc w:val="left"/>
        <w:rPr>
          <w:b/>
          <w:b/>
        </w:rPr>
      </w:pPr>
      <w:r>
        <w:rPr>
          <w:b/>
        </w:rPr>
        <w:t xml:space="preserve">JAKOŚĆ </w:t>
      </w:r>
    </w:p>
    <w:p>
      <w:pPr>
        <w:pStyle w:val="Heading6"/>
        <w:rPr/>
      </w:pPr>
      <w:r>
        <w:rPr>
          <w:szCs w:val="24"/>
        </w:rPr>
        <w:t xml:space="preserve">Wykonawca gwarantuje, że towar stanowiący przedmiot zamówienia spełnia wymogi określone w Załączniku Nr 1 do SIWZ i oferowane zgodnie z Załącznikiem Nr 1 do SIWZ.          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545" w:firstLine="709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7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7"/>
        </w:numPr>
        <w:ind w:left="284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eklarowany termin realizacji reklamacji ……............  dni roboczych  (wpisać ilość dni – nie więcej niż 3 dni robocze)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3545" w:firstLine="709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 2019r. poz.1843 z póź.zm.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XI.10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>Ofertę niniejszą składamy na ............................ kolejno ponumerowanych stron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3:00Z</dcterms:created>
  <dc:creator>Wojewódzki Szpital Zespolony im. E. Szczeklika</dc:creator>
  <dc:description/>
  <cp:keywords/>
  <dc:language>en-US</dc:language>
  <cp:lastModifiedBy>zamowienia</cp:lastModifiedBy>
  <cp:lastPrinted>2017-02-27T09:01:00Z</cp:lastPrinted>
  <dcterms:modified xsi:type="dcterms:W3CDTF">2020-04-15T13:13:00Z</dcterms:modified>
  <cp:revision>54</cp:revision>
  <dc:subject/>
  <dc:title>Specjalistyczny Szpital im. Edwarda Szczeklika</dc:title>
</cp:coreProperties>
</file>