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łącznik nr 11C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Cs/>
          <w:color w:val="000000"/>
          <w:sz w:val="22"/>
          <w:szCs w:val="22"/>
          <w:u w:val="single"/>
        </w:rPr>
        <w:t xml:space="preserve">STANDARDY  ZIMOWEGO  UTRZYMANIA  DRÓG  MIASTA PUSZCZYKOWO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Cs/>
          <w:color w:val="000000"/>
          <w:sz w:val="22"/>
          <w:szCs w:val="22"/>
          <w:u w:val="single"/>
        </w:rPr>
      </w:r>
    </w:p>
    <w:tbl>
      <w:tblPr>
        <w:tblW w:w="14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4860"/>
        <w:gridCol w:w="5040"/>
        <w:gridCol w:w="3163"/>
      </w:tblGrid>
      <w:tr>
        <w:trPr>
          <w:trHeight w:val="4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tandard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pis warunków ruchu na jezdni.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Dopuszczalne odstępstwa od standardu po ustaniu zjawisk</w:t>
            </w:r>
          </w:p>
        </w:tc>
      </w:tr>
      <w:tr>
        <w:trPr>
          <w:trHeight w:val="46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Śnieg - po ustaniu opadów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Śliskość zimowa</w:t>
            </w:r>
          </w:p>
        </w:tc>
      </w:tr>
      <w:tr>
        <w:trPr>
          <w:trHeight w:val="18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zdnia odśnieżana na całej szerokości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zdnia posypana na całej długośc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uźny                                – 4 godz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łoto pośniegowe               – 6 godz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eżdżony – występuje (cienka warstwa nieutrudniająca ruchu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ołoledź       – 3 godz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zron            – 3 godz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zadź            – 3 godz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śniegowa   – 4 godz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odowica        – 4 godz.</w:t>
            </w:r>
          </w:p>
        </w:tc>
      </w:tr>
      <w:tr>
        <w:trPr>
          <w:trHeight w:val="21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zdnia odśnieżana na całej szerokości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zdnia posypana w miejscach szczególnie niebezpiecznych (skrzyżowania, łuki, spadki pow. 4%, przystanki autobusowe, zatoki 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uźny                                – 6 god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eżdżony                        – występu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py, języki śnieżne   lokalnie – 6 god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trudnienie dla samochodów osob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łoto pośniegowe    - 6 godz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 miejscach wyznaczon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ołoledź        – 5 god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zron            – 5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zadź            – 5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śniegowa   – 6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odowica        – 5 godz.</w:t>
            </w:r>
          </w:p>
        </w:tc>
      </w:tr>
      <w:tr>
        <w:trPr>
          <w:trHeight w:val="18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zdnia odśnieżona na całej długości, w miarę możliwości do szerokości 6m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ezdnia posypana na odcinkach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cydujących o możliwości ruch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uźny - 8 godz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jeżdżony - występu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ęzyki śniegowe - występuj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spy - do 8 godz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puszcza się przerwy w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munikacji do 8 godz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łoledź - 8 godz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śliskość pośniegowa - 10 godz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lodowica - 8 godz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Verdana" w:hAnsi="Verdana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5:00Z</dcterms:created>
  <dc:creator>Wtorkowska</dc:creator>
  <dc:description/>
  <cp:keywords/>
  <dc:language>en-US</dc:language>
  <cp:lastModifiedBy>Ewa</cp:lastModifiedBy>
  <cp:lastPrinted>2013-10-17T12:30:00Z</cp:lastPrinted>
  <dcterms:modified xsi:type="dcterms:W3CDTF">2023-08-16T11:37:00Z</dcterms:modified>
  <cp:revision>6</cp:revision>
  <dc:subject/>
  <dc:title>Załącznik Nr 2</dc:title>
</cp:coreProperties>
</file>