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Czernikowo, dnia 11.07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10.4.2022</w:t>
      </w:r>
    </w:p>
    <w:p>
      <w:pPr>
        <w:pStyle w:val="Normal"/>
        <w:numPr>
          <w:ilvl w:val="0"/>
          <w:numId w:val="0"/>
        </w:numPr>
        <w:spacing w:lineRule="atLeast" w:line="280"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Dotyczy:</w:t>
        <w:br/>
        <w:t xml:space="preserve">postępowania o udzielenie zamówienia publicznego prowadzonego w trybie podstawowym bez negocjacji na realizację zadania pn. Zakup sprzętu IT dla szkół do nauki zdalnej oraz zakup zabezpieczenia UTM w ramach projektu „Cyfrowa Gmina” opublikowanego w Biuletynie Zamówień Publicznych w dniu </w:t>
      </w:r>
      <w:r>
        <w:rPr>
          <w:b/>
          <w:color w:val="000000"/>
          <w:sz w:val="22"/>
          <w:szCs w:val="22"/>
          <w:lang w:val="pl-PL"/>
        </w:rPr>
        <w:t>27</w:t>
      </w:r>
      <w:r>
        <w:rPr>
          <w:b/>
          <w:color w:val="000000"/>
          <w:sz w:val="22"/>
          <w:szCs w:val="22"/>
        </w:rPr>
        <w:t>.06.2022 r. pod numerem 2022/BZP 00</w:t>
      </w:r>
      <w:r>
        <w:rPr>
          <w:b/>
          <w:color w:val="000000"/>
          <w:sz w:val="22"/>
          <w:szCs w:val="22"/>
          <w:lang w:val="pl-PL"/>
        </w:rPr>
        <w:t>224702</w:t>
      </w:r>
      <w:r>
        <w:rPr>
          <w:b/>
          <w:color w:val="000000"/>
          <w:sz w:val="22"/>
          <w:szCs w:val="22"/>
        </w:rPr>
        <w:t>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1 r. poz. 112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kup sprzętu IT dla szkół do nauki zdalnej oraz zakup zabezpieczenia UTM w ramach projektu „Cyfrowa Gmina”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BOX Sp. z o.o.</w:t>
        <w:br/>
        <w:t>ul. Sienkiewicza 14, 87-100 Toruń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BOX Sp. z o.o.</w:t>
              <w:br/>
              <w:t>ul. Sienkiewicza 14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 Cezary Machnio i Piotr Gębka</w:t>
              <w:br/>
              <w:t>Sp. z o.o.</w:t>
              <w:br/>
              <w:t>ul. Wolność 8 lok. 4, 26-600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 trybie podstawowym bez </w:t>
      </w:r>
      <w:r>
        <w:rPr>
          <w:sz w:val="22"/>
          <w:szCs w:val="22"/>
        </w:rPr>
        <w:t xml:space="preserve"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dwie ofert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COPYBOX Sp. z o.o., ul. Sienkiewicza 14, 87-100 Toruń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a kwotę, którą Zamawiający zamierzał przeznaczyć na sfinansowanie zamówienia. Korzystając z możliwości przewidzianej w art. 255 pkt 3 ustawy Pzp, Zamawiający zdecydował zwiększyć tę kwotę, do ceny najkorzystniejszej ofert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kup sprzętu IT dla szkół do nauki zdalnej oraz zakup zabezpieczenia UTM w ramach projektu „Cyfrowa Gmi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8:00Z</dcterms:created>
  <dc:creator>UG Czernikowo</dc:creator>
  <dc:description/>
  <cp:keywords/>
  <dc:language>en-US</dc:language>
  <cp:lastModifiedBy>marekb</cp:lastModifiedBy>
  <cp:lastPrinted>2022-07-11T08:53:00Z</cp:lastPrinted>
  <dcterms:modified xsi:type="dcterms:W3CDTF">2022-07-11T06:55:00Z</dcterms:modified>
  <cp:revision>13</cp:revision>
  <dc:subject/>
  <dc:title>OGŁOSZENIE O PRZETARGU NIEOGRANICZONYM NA PRZEBUDOWĘ DROGI GMINNEJ MAKOWISKA-KIEŁPINY NA TERNIE  GMINY CZERNIKOWO</dc:title>
</cp:coreProperties>
</file>