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6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 z dn. 16.02.2007 r. o ochronie konkurencji i kons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 której mowa w art. 108 ust. 1 pkt. 5 ustawy Pzp z dnia 11.09.2019 r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Remont w budynku Szkoły Podstawowej w Zaborowie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Cs/>
          <w:szCs w:val="24"/>
        </w:rPr>
        <w:t>oświadczam, ż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Remont w budynku Szkoły Podstawowej w Zabor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07-11T08:52:00Z</dcterms:modified>
  <cp:revision>12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