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>ZP 39/24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7.6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418"/>
        <w:gridCol w:w="1417"/>
        <w:gridCol w:w="1418"/>
        <w:gridCol w:w="850"/>
        <w:gridCol w:w="1559"/>
        <w:gridCol w:w="1276"/>
        <w:gridCol w:w="1418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netto  mili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brutto  miligr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Treprostinil in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4000 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maga posiadania dawek : 1mg/ml  fiolka ; 2,5mg/ml  fiolka ; 5mg/ml ; 10mg/ml  fiolka do wyboru przez Zamawia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Lek stosowany w procedurze </w:t>
      </w:r>
      <w:r>
        <w:rPr>
          <w:rFonts w:cs="Arial" w:ascii="Arial" w:hAnsi="Arial"/>
          <w:b/>
          <w:shd w:fill="FFFFFF" w:val="clear"/>
        </w:rPr>
        <w:t>B.31 Leczenie chorych z tętniczym nadciśnieniem płucnym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Zamawiający wymaga od Wykonawcy nieodpłatnego (bez dodatkowego wynagrodzenia):</w:t>
        <w:br/>
        <w:t>Dostarczenia-użyczenia - na czas trwania terapii 2 sztuk pomp infuzyjnych przeznaczonych do podskórnego podawania leku treprostynil</w:t>
        <w:br/>
        <w:t>Zapewnienia serwisu przekazanych pomp, pozwalającego na prowadzenie nieprzerwanej terapii pacjenta leczonego treprostynilem</w:t>
        <w:br/>
        <w:t>Zapewnienia materiałów zużywalnych niezbędnych do prowadzenia terapii preparatem treprostynilu w szczególności wkłuć i strzykawek.</w:t>
        <w:br/>
        <w:t>Przeprowadzenia szkolenia lekarzy prowadzących terapię oraz personelu pielęgniarskiego przez osobę posiadającą odpowiednie do tego kwalifikacje i uprawnienia</w:t>
        <w:br/>
        <w:t>Przekazania pompy wszczepialnej do podawania treprostynilu drogą dożylną oraz zapewnienie materiałów zużywalnych, szkoleń i serwisu w przypadku decyzji lekarza o konieczności zmiany drogi podania z podskórnej na dożylną preparatem objętym refundacją NFZ w ramach programu lekowego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związku ze zwiększonym ryzykiem zakażenia i rozwoju zagrażających życiu powikłań septycznych wynikającym z długotrwałego przechowywania leku w pompie do podawania podskórnego, Zamawiający wymaga, aby oferowany produkt był stabilny mikrobiologicznie i chemicznie w temp. 37stC. przez co najmniej 14 dni, zgodnie z ChPL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_Hlk128737319"/>
      <w:bookmarkStart w:id="5" w:name="page69"/>
      <w:bookmarkStart w:id="6" w:name="page64"/>
      <w:bookmarkStart w:id="7" w:name="page25"/>
      <w:bookmarkStart w:id="8" w:name="_Hlk128737319"/>
      <w:bookmarkStart w:id="9" w:name="page69"/>
      <w:bookmarkStart w:id="10" w:name="page64"/>
      <w:bookmarkStart w:id="11" w:name="page25"/>
      <w:bookmarkEnd w:id="8"/>
      <w:bookmarkEnd w:id="9"/>
      <w:bookmarkEnd w:id="10"/>
      <w:bookmarkEnd w:id="11"/>
    </w:p>
    <w:sectPr>
      <w:footerReference w:type="default" r:id="rId3"/>
      <w:type w:val="nextPage"/>
      <w:pgSz w:orient="landscape" w:w="16838" w:h="11906"/>
      <w:pgMar w:left="620" w:right="478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4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08-30T07:59:00Z</dcterms:modified>
  <cp:revision>5</cp:revision>
  <dc:subject/>
  <dc:title/>
</cp:coreProperties>
</file>