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IR.271.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–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t. Zadania 2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APRAWY CZĄSTKOWE NAWIERZCHNI BITUMICZNYCH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NA DROGACH GMINNYCH ( DWA ZADANIA) 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A TERENIE MIASTA ZGIERZA W 2022 R.</w:t>
            </w:r>
          </w:p>
          <w:p>
            <w:pPr>
              <w:pStyle w:val="Normal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- w zakresie Zadania 2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b/>
                <w:color w:val="0000FF"/>
                <w:sz w:val="26"/>
                <w:szCs w:val="26"/>
              </w:rPr>
              <w:t>10 miesięcy od dnia podpisania umowy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1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ęc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>6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22-01-13T09:48:00Z</cp:lastPrinted>
  <dcterms:modified xsi:type="dcterms:W3CDTF">2022-01-24T09:11:00Z</dcterms:modified>
  <cp:revision>485</cp:revision>
  <dc:subject/>
  <dc:title/>
</cp:coreProperties>
</file>