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- III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3510228293"/>
      <w:bookmarkStart w:id="2" w:name="__Fieldmark__0_3510228293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160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3510228293"/>
      <w:bookmarkStart w:id="4" w:name="__Fieldmark__1_3510228293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2 r., poz. 1710 z późn.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4-06-07T08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