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522"/>
        <w:gridCol w:w="6980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1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a Nr 77/D/202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522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42513000-5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ner chłodniczy mobilny z wyposażeniem do przewozu krwi i jej składników 32-42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pojemnika wielowarstwowa. Obudowa zewnętrzna wykonana z tworzywa sztucznego, wewnątrz materiał izolacyjny o niskim współczynniku przewodzenia ciepł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: min. 32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Waga pojemnika maks. do 45 kg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prądu 25 A dla zasilania DC przy napięciu 12 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zasilanie AC/DC przy czym dla zasilania DC wymagane napięcie zasilania DC 12 Volt jako dodatkowa opcja akceptowalne zasilanie także 24 Volt przy czym  dla zasilania AC  napięcie 230 Volt i 50 H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Zakres temperatur komory transportowej :-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/+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kabel sieciowy o długości minimum 2 m. z adapterem do podłączenia 12 V oraz opcjonalnie 24 V w kompl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Zakres temperatur komory transportowej: umożliwiający transport w temperaturze ujemnej o wartości  co najmniej minus 25 °C,  regulowanej z wykorzystaniem  wbudowanego panelu regulacyjnego. Wymagany moduł grzania zapewniający transport w temperaturze do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System chłodniczy: kompresorowy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zamknięcia, zabezpieczający przed przypadkowym otwarcie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rejestrator temperatury z zasilaniem bateryjnym pracującym także bez zasilania podstawowego AC/DC, wyposażony w przynajmniej jeden czujnik kontrolujący temperaturę powietrza w kontenerz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kalibracji dla czujnika sterującego temperaturą pojemni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Rozdzielczość pomiaru 0,1  °C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ąd pomiaru max 0,5 °C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umożliwiające przesłanie lub pobrania danych przez złącze USB lub bezprzewodowo celem własnego wydruku lub wglądu do historii temperatury podczas transportu lub użytkowania stacjonarnego oraz w czasie rzeczywistym, opcjonalnie akceptowalna  zewnętrzna drukarka w standardzi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rzesyłu danych, o których mowa w pkt 16 musi zapewniać ich odczyt, zapis i archiwizację w oparciu o urządzenia powszechnie używane przez zamawiającego, co najmniej obsługiwane w oparciu o system Window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ą instalację, uruchomienie i bezpłatne szkolenie personelu w zakresie obsługi urządzenia, zakończonego podpisaniem protokołu przekazania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wymiany urządzenia na fabrycznie nowe w przypadku konieczności dokonania więcej niż 3 naprawy w okresie gwarancyj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 w dni robocz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w okresie gwarancji – 7 dni robocz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 okresie gwarancyjnym na czas naprawy powyżej 7 dni roboczych Wykonawca zapewnia urządzenie zastępcze o parametrach równoważnych z naprawianym bez wezwania zamawiającego.</w:t>
            </w:r>
          </w:p>
          <w:p>
            <w:pPr>
              <w:pStyle w:val="Bezodstpw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4395" w:right="90" w:hanging="0"/>
        <w:jc w:val="right"/>
        <w:rPr/>
      </w:pPr>
      <w:r>
        <w:rPr>
          <w:sz w:val="22"/>
          <w:szCs w:val="22"/>
        </w:rPr>
        <w:tab/>
        <w:t xml:space="preserve">      </w:t>
      </w:r>
      <w:r>
        <w:rPr>
          <w:i/>
          <w:sz w:val="20"/>
          <w:szCs w:val="20"/>
          <w:lang w:eastAsia="pl-PL"/>
        </w:rPr>
        <w:t xml:space="preserve">………..........................................................   </w:t>
      </w:r>
    </w:p>
    <w:p>
      <w:pPr>
        <w:pStyle w:val="Normal"/>
        <w:suppressAutoHyphens w:val="false"/>
        <w:ind w:right="90" w:firstLine="3544"/>
        <w:jc w:val="right"/>
        <w:rPr/>
      </w:pPr>
      <w:r>
        <w:rPr>
          <w:bCs/>
          <w:i/>
          <w:sz w:val="18"/>
          <w:szCs w:val="18"/>
        </w:rPr>
        <w:t>znak graficzny podpisu</w:t>
      </w:r>
      <w:r>
        <w:rPr>
          <w:i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401" w:leader="none"/>
        </w:tabs>
        <w:suppressAutoHyphens w:val="false"/>
        <w:ind w:right="90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: Zespół Medyczny w Warszawie lub Terenowa Stacja w  Kra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</w:t>
            </w:r>
            <w:r>
              <w:rPr>
                <w:sz w:val="22"/>
                <w:szCs w:val="22"/>
                <w:lang w:eastAsia="pl-PL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</w:t>
            </w:r>
            <w:r>
              <w:rPr>
                <w:sz w:val="22"/>
                <w:szCs w:val="22"/>
                <w:lang w:eastAsia="pl-PL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851" w:hanging="311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magane w ofercie dokumenty: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trukcja w języku polskim,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5:00Z</dcterms:created>
  <dc:creator>xxxx</dc:creator>
  <dc:description/>
  <cp:keywords/>
  <dc:language>en-US</dc:language>
  <cp:lastModifiedBy>user</cp:lastModifiedBy>
  <cp:lastPrinted>2022-05-25T14:44:00Z</cp:lastPrinted>
  <dcterms:modified xsi:type="dcterms:W3CDTF">2023-09-21T08:15:00Z</dcterms:modified>
  <cp:revision>12</cp:revision>
  <dc:subject/>
  <dc:title>Pakiet Nr</dc:title>
</cp:coreProperties>
</file>