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BHP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DLA FIRM ZEWNĘTRZNYCH WYKONUJĄCYCH PRACE </w:t>
        <w:br/>
        <w:t>NA TERENIE  JW. 3854 w ŚWINOUJŚCIU</w:t>
      </w:r>
    </w:p>
    <w:p>
      <w:pPr>
        <w:pStyle w:val="Normal"/>
        <w:widowControl w:val="false"/>
        <w:autoSpaceDE w:val="false"/>
        <w:spacing w:lineRule="auto" w:line="24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firmy zewnętrznej (wykonawcy): </w:t>
      </w:r>
    </w:p>
    <w:p>
      <w:pPr>
        <w:pStyle w:val="Normal"/>
        <w:widowControl w:val="false"/>
        <w:autoSpaceDE w:val="false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</w:rPr>
        <w:t>świadczący usługi na terenie Jednostki Wojskowej 3854, są zobowiązani do wykonywania pracy w sposób nie zagrażający bezpieczeństwu pracowników, a w szczególności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obowiązujących przepisów przeciwpożarowych oraz bezpieczeństwa i higieny pracy zgodnie z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Instrukcją o ochronie przeciwpożarowej w resorcie obrony narodowej” – sygn. Ppoż. 1/2009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ozporządzeniem Ministra Pracy i Polityki Socjalnej z dnia 26 września 1997r. w sprawie ogólnych przepisów bezpieczeństwa i higieny pracy” (Dz.U Nr 169, poz. 1650 z późn. zm.)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Ministra Infrastruktury z dnia 12 kwietnia 2002 r. w sprawie warunków technicznych, jakim powinny odpowiadać budynki i ich usytuowanie (Dz. U. nr 75, poz. 690 </w:t>
        <w:br/>
        <w:t>z późn. zm.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ć obowiązujące w JW3854 regulaminy i zarządzeń wewnętr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wykonawcy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zą posiadać ukończone szkolenie w zakresie bezpieczeństwa i higieny pracy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ujący urządzenia elektroenergetyczne, dźwigowe muszą posiadać stosowne uprawnienia w tym zakresie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cie prac musi być poprzedzone instruktażem z zakresu bhp prowadzonym przez pracownika służby bhp wykonawcy lub uprawnioną osobę kierującą pracownik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zaistniały wypadek na terenie JW3854 przedstawiciel firmy zewnętrznej zgłasza niezwłocznie pracownikowi służby bhp JW3854 </w:t>
      </w:r>
      <w:r>
        <w:rPr>
          <w:rFonts w:cs="Times New Roman" w:ascii="Times New Roman" w:hAnsi="Times New Roman"/>
          <w:b/>
        </w:rPr>
        <w:t>(tel. 261-242-168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yny i inne urządzenia, używane przez wykonawcę nie mogą stwarzać zagrożenia dla osób zatrudnionych w JW385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osowania w procesie pracy substancji niebezpiecznych lub szkodliwych, przedstawiciel zamawiającego musi pisemnie powiadomić inspektora bhp JW385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ace pożarowo niebezpieczne prowadzić zgodnie z przepisami obowiązującymi w tym zakresie. W sytuacjach wymagających dodatkowych uzgodnień, przedstawiciel firmy zewnętrznej powinien skonsultować się z komendantem GSP </w:t>
      </w:r>
      <w:r>
        <w:rPr>
          <w:rFonts w:cs="Times New Roman" w:ascii="Times New Roman" w:hAnsi="Times New Roman"/>
          <w:b/>
        </w:rPr>
        <w:t>(tel. 261-242-261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materiały i surowce stosowane i używane w czasie wykonywania prac muszą być zabezpieczone i nie mogą stwarzać zagrożenia dla osób zatrudnionych w JW385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odpady powstałe z materiału i surowców stosowanych podczas wykonywania prac zabezpiecza we własnym zakresie wykonawc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niebezpieczne, otwory technologiczne, strefy pracy maszyn, muszą być zabezpieczone </w:t>
        <w:br/>
        <w:t>i nie mogą stwarzać zagrożenia dla ludz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O sytuacjach awaryjnych, nagłych zdarzeniach oraz wystąpieniu zagrożeń dla zdrowia lub życia pracowników, należy poinformować oficera dyżurnego JW3854 </w:t>
      </w:r>
      <w:r>
        <w:rPr>
          <w:rFonts w:cs="Times New Roman" w:ascii="Times New Roman" w:hAnsi="Times New Roman"/>
          <w:b/>
        </w:rPr>
        <w:t>(tel. 261-242-214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ind w:left="42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42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ąłem do wiadomości i przestrzegania</w:t>
      </w:r>
    </w:p>
    <w:p>
      <w:pPr>
        <w:pStyle w:val="Normal"/>
        <w:spacing w:lineRule="auto" w:line="240" w:before="120" w:after="0"/>
        <w:ind w:left="5040" w:hanging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(podpis przedstawiciela firmy zewnętrz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  <w:vertAlign w:val="superscript"/>
        </w:rPr>
      </w:pPr>
      <w:r>
        <w:rPr>
          <w:rFonts w:cs="Times New Roman" w:ascii="Times New Roman" w:hAnsi="Times New Roman"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Wykonano w 2 eg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gz. nr 1 - zamawiający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Egz. nr 2 - wykonawca (przedstawiciel firmy zewnętrz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rządził insp. BHP R. Zarzycki tel. 261-242-168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1/1</w:t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4:00Z</dcterms:created>
  <dc:creator>BHP</dc:creator>
  <dc:description/>
  <cp:keywords/>
  <dc:language>en-US</dc:language>
  <cp:lastModifiedBy>Galla Piotr</cp:lastModifiedBy>
  <cp:lastPrinted>2022-04-04T07:47:00Z</cp:lastPrinted>
  <dcterms:modified xsi:type="dcterms:W3CDTF">2024-09-25T06:07:00Z</dcterms:modified>
  <cp:revision>27</cp:revision>
  <dc:subject/>
  <dc:title>Eg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dfcBKwnkUi+K1arKuIeTjdI5PNe+b3K</vt:lpwstr>
  </property>
  <property fmtid="{D5CDD505-2E9C-101B-9397-08002B2CF9AE}" pid="8" name="docIndexRef">
    <vt:lpwstr>740b5fcc-d2bf-46ca-bffa-3ef4dd59732a</vt:lpwstr>
  </property>
</Properties>
</file>