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2 – Dostawa 5 szt. samochodów osobowych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lasy średniej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amochodów osobowych</w:t>
      </w:r>
      <w:r>
        <w:rPr>
          <w:rFonts w:cs="Times New Roman" w:ascii="Times New Roman" w:hAnsi="Times New Roman"/>
          <w:b/>
        </w:rPr>
        <w:t xml:space="preserve"> (spr. nr ZP-27-SKW-2019) </w:t>
      </w:r>
      <w:r>
        <w:rPr>
          <w:rFonts w:cs="Times New Roman" w:ascii="Times New Roman" w:hAnsi="Times New Roman"/>
        </w:rPr>
        <w:t>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IWZ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1915"/>
        <w:gridCol w:w="1843"/>
        <w:gridCol w:w="1276"/>
        <w:gridCol w:w="1417"/>
        <w:gridCol w:w="1418"/>
      </w:tblGrid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 [zł]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oferty [zł]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klasy średn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spacing w:lineRule="auto" w:line="276" w:before="0" w:after="120"/>
        <w:ind w:right="-14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czas realizacji zamówienia i moc silnika, określone zostały zgodnie z uwagą zamieszczoną </w:t>
        <w:br/>
        <w:t>w Rozdziale XIII pkt. 2 SIWZ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c silnika pojazdu wg. danych producenta wynosi ……..…….K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/>
        <w:t>Dostawę zrealizujmy w terminie ..................................................</w:t>
      </w:r>
      <w:r>
        <w:rPr>
          <w:b/>
        </w:rPr>
        <w:t xml:space="preserve"> </w:t>
      </w:r>
      <w:r>
        <w:rPr/>
        <w:t xml:space="preserve">(nie później niż do dnia </w:t>
      </w:r>
      <w:r>
        <w:rPr>
          <w:b/>
        </w:rPr>
        <w:t>12.12.2019 r.</w:t>
      </w:r>
      <w:r>
        <w:rPr/>
        <w:t xml:space="preserve">). 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/>
        <w:t xml:space="preserve">Udzielamy na pojazd …… letniej (min. 2 letniej) </w:t>
      </w:r>
      <w:r>
        <w:rPr>
          <w:b/>
        </w:rPr>
        <w:t>gwarancji mechanicznej</w:t>
      </w:r>
      <w:r>
        <w:rPr/>
        <w:t xml:space="preserve"> lub na okres  ..........tyś. (min. 100 tyś. km)  przejechanych kilometrów w zależności od tego co wcześniej nastąpi, biegnącej od dnia podpisania protokołu odbioru pojazdu przez Zamawiającego. </w:t>
      </w:r>
      <w:r>
        <w:rPr>
          <w:sz w:val="22"/>
          <w:szCs w:val="22"/>
        </w:rPr>
        <w:t xml:space="preserve">Brak wartości limitu przejechanych kilometrów oznacza, że gwarancja nie jest ograniczona limitem kilometrowy i w tym zakresie obowiązuje bez limitu kilometrów. 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 xml:space="preserve">Udzielamy na pojazd ………. letniej (min. 10 letniej) </w:t>
      </w:r>
      <w:r>
        <w:rPr>
          <w:b/>
        </w:rPr>
        <w:t>gwarancji na perforację elementów nadwozia</w:t>
      </w:r>
      <w:r>
        <w:rPr/>
        <w:t>, biegnącej od dnia podpisania protokołu odbioru pojazdu przez Zamawiającego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/>
        <w:t xml:space="preserve">Udzielamy na pojazd …..... letniej (min. 2 letniej) </w:t>
      </w:r>
      <w:r>
        <w:rPr>
          <w:b/>
        </w:rPr>
        <w:t>gwarancji na powłokę lakierniczą</w:t>
      </w:r>
      <w:r>
        <w:rPr/>
        <w:t xml:space="preserve"> lub na okres (min. 100 tyś. km) .......... przejechanych kilometrów w zależności od tego co wcześniej nastąpi, biegnącej od dnia podpisania protokołu odbioru pojazdu przez Zamawiającego. </w:t>
      </w:r>
      <w:r>
        <w:rPr>
          <w:sz w:val="22"/>
          <w:szCs w:val="22"/>
        </w:rPr>
        <w:t xml:space="preserve">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/>
      </w:pPr>
      <w:r>
        <w:rPr>
          <w:u w:val="single"/>
        </w:rPr>
        <w:t>Warunki płatności</w:t>
      </w:r>
      <w:r>
        <w:rPr/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Nr telefonu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27-SKW-2019</w:t>
    </w:r>
    <w:r>
      <w:rPr>
        <w:b/>
        <w:bCs/>
        <w:sz w:val="22"/>
        <w:szCs w:val="22"/>
      </w:rPr>
      <w:tab/>
      <w:tab/>
      <w:t>Załącznik nr 1b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Dostawa samochodów osobowych: Część nr 2 – osobowe klasy średniej)</w:t>
    </w:r>
    <w:r>
      <w:rPr>
        <w:b/>
        <w:bCs/>
        <w:sz w:val="22"/>
        <w:szCs w:val="22"/>
      </w:rPr>
      <w:t xml:space="preserve">       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>T.N.</dc:creator>
  <dc:description/>
  <cp:keywords/>
  <dc:language>en-US</dc:language>
  <cp:lastModifiedBy>użytkownik1</cp:lastModifiedBy>
  <cp:lastPrinted>2019-05-08T11:52:00Z</cp:lastPrinted>
  <dcterms:modified xsi:type="dcterms:W3CDTF">2019-05-31T08:00:00Z</dcterms:modified>
  <cp:revision>47</cp:revision>
  <dc:subject/>
  <dc:title>Zał. 1 - formularz ofertowy</dc:title>
</cp:coreProperties>
</file>