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Tekstpodstawowy21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Nr 1 w Chojnicach</w:t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31 Stycznia 21/23</w:t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eastAsia="Calibri" w:cs="Calibri"/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Agnieszka</dc:creator>
  <dc:description/>
  <cp:keywords/>
  <dc:language>en-US</dc:language>
  <cp:lastModifiedBy>GCzarnowski</cp:lastModifiedBy>
  <cp:lastPrinted>2017-07-21T10:06:00Z</cp:lastPrinted>
  <dcterms:modified xsi:type="dcterms:W3CDTF">2022-05-18T07:26:00Z</dcterms:modified>
  <cp:revision>7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