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zamówienia publicznego pn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„Przewóz wraz z opieką dzieci niepełnosprawnych zamieszkałych na terenie Gminy Wejherowo do/z placówek oświatowych od dnia 01.09.2024  r. do dnia 31.08.2025 r. z podziałem na 4 czę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bookmarkStart w:id="0" w:name="_Hlk165012911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wóz wraz z opieką dzieci niepełnosprawnych zamieszkałych na terenie Gminy Wejherowo do/z placówek oświatowych od dnia 01.09.2024  r. do dnia 31.08.2025 r. z podziałem na 4 części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23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CZĘŚĆ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bookmarkStart w:id="1" w:name="_Hlk171368431"/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6"/>
        <w:gridCol w:w="1876"/>
        <w:gridCol w:w="1134"/>
        <w:gridCol w:w="1418"/>
        <w:gridCol w:w="2767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Zakres zamówieni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/dzień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dni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osób]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]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4= 1 x 2 x 3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Zadanie podstawow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uczniowi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p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668" w:hRule="atLeast"/>
        </w:trPr>
        <w:tc>
          <w:tcPr>
            <w:tcW w:w="6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za wykonanie całego przedmiotu zamówienia (suma wierszy 1 i 2)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1965"/>
        <w:gridCol w:w="1747"/>
      </w:tblGrid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Opieku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– Kryterium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6 miesię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o 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miesięcy i więcej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*wpisać TAK  w odpowiedniej kolum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bookmarkEnd w:id="1"/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CZĘŚĆ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5"/>
        <w:gridCol w:w="1437"/>
        <w:gridCol w:w="3321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przewozu co najmniej 1 dziecka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/dzień]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dni]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]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= 1 x 2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Oświadczamy, iż do realizacji zamówienia wykorzystywany będą pojazdy wyposażone w nadajnik GPS umożliwiający śledzenie pojazdów w czasie rzeczywistym oraz spełniające warunki techniczne zgodnie z poniższą tabelą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7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1965"/>
        <w:gridCol w:w="1747"/>
      </w:tblGrid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Opieku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– Kryterium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6 miesię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o 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miesięcy i więcej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*wpisać TAK  w odpowiedniej kolum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CZĘŚĆ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ferujemy wykonanie przedmiotu zamówienia zgodnie z wymogami zawartymi w Specyfikacji Warunków Zamówienia za cenę ryczałtową brutto: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6"/>
        <w:gridCol w:w="1876"/>
        <w:gridCol w:w="1134"/>
        <w:gridCol w:w="1418"/>
        <w:gridCol w:w="2767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Zakres zamówieni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/dzień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dni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osób]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]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4= 1 x 2 x 3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Zadanie podstawow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uczniowi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(dzieci w wieku przedszkolny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p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668" w:hRule="atLeast"/>
        </w:trPr>
        <w:tc>
          <w:tcPr>
            <w:tcW w:w="6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za wykonanie całego przedmiotu zamówienia (suma wierszy 1, 2 i 3)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1965"/>
        <w:gridCol w:w="1747"/>
      </w:tblGrid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Opieku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– Kryterium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6 miesię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o 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miesięcy i więcej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*wpisać TAK  w odpowiedniej kolum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CZĘŚĆ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6"/>
        <w:gridCol w:w="1876"/>
        <w:gridCol w:w="1134"/>
        <w:gridCol w:w="1418"/>
        <w:gridCol w:w="2767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Zakres zamówieni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/dzień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dni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ilość osób]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[zł]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zh-CN"/>
              </w:rPr>
              <w:t>4= 1 x 2 x 3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Zadanie podstawow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(uczniowi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zh-CN"/>
              </w:rPr>
              <w:t>(dzieci w wieku przedszkolny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Op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……</w:t>
            </w:r>
          </w:p>
        </w:tc>
      </w:tr>
      <w:tr>
        <w:trPr>
          <w:trHeight w:val="668" w:hRule="atLeast"/>
        </w:trPr>
        <w:tc>
          <w:tcPr>
            <w:tcW w:w="6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za wykonanie całego przedmiotu zamówienia (suma wierszy 1, 2 i 3)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amy, iż do realizacji zamówienia wykorzystywany będą pojazdy wyposażone w nadajnik GPS umożliwiający śledzenie pojazdów w czasie rzeczywistym oraz spełniające warunki techniczne zgodnie z poniższą tabelą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1965"/>
        <w:gridCol w:w="1747"/>
      </w:tblGrid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Opieku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– Kryterium 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6 miesię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o 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miesięcy i więcej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</w:rPr>
        <w:t>*wpisać TAK  w odpowiedniej kolumnie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dwykonawcom zamierzamy powierzyć poniższy zakres</w:t>
      </w:r>
      <w:r>
        <w:rPr/>
        <w:t xml:space="preserve">  zamówienia*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kresu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lang w:eastAsia="pl-PL"/>
        </w:rPr>
      </w:pPr>
      <w:r>
        <w:rPr>
          <w:rFonts w:eastAsia="Verdana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1440" w:hanging="12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1440" w:hanging="12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ab/>
        <w:tab/>
        <w:t xml:space="preserve">-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284" w:hanging="142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  <w:lang w:eastAsia="pl-PL"/>
        </w:rPr>
        <w:tab/>
        <w:t xml:space="preserve">-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przypadku udzielenia nam zamówienia zobowiązujemy się do zawarcia umowy w miejscu i 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lang w:eastAsia="pl-PL"/>
        </w:rPr>
        <w:t xml:space="preserve">(przedsiębiorstwo które zatrudnia mniej niż 50 osób i którego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roczny obrót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lang w:eastAsia="pl-PL"/>
        </w:rPr>
        <w:t>(przedsiębiorstwo które nie są mikroprzedsiębiorstwami ani mał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zedsiębiorstwami i które zatrudnia mniej niż 250 osób i którego roczny obrót nie przekracza 50 000 000 euro lub roczna suma bilansowa nie przekracza 43 000 000 euro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- żadne z powyższ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 niepotrzebne skreślić lub usunąć, pozostawiając tylko prawidłową odpowiedź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  <w:tab w:val="right" w:pos="9072" w:leader="none"/>
      </w:tabs>
      <w:suppressAutoHyphens w:val="true"/>
      <w:spacing w:lineRule="auto" w:line="240" w:before="0" w:after="0"/>
      <w:ind w:left="432" w:hanging="432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cs="Times New Roman" w:ascii="Times New Roman" w:hAnsi="Times New Roman"/>
      </w:rPr>
      <w:t>Nr postępowania:</w:t>
    </w:r>
    <w:r>
      <w:rPr>
        <w:rFonts w:cs="Times New Roman" w:ascii="Times New Roman" w:hAnsi="Times New Roman"/>
        <w:b/>
      </w:rPr>
      <w:t xml:space="preserve"> RZPiFZ.271.23.2024.MW</w:t>
    </w: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ab/>
      <w:t xml:space="preserve">ZAŁĄCZNIK Nr 1 do SWZ 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Arial Unicode M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8:00Z</dcterms:created>
  <dc:creator>m.witzon</dc:creator>
  <dc:description/>
  <cp:keywords/>
  <dc:language>en-US</dc:language>
  <cp:lastModifiedBy>Gmina Wejherowo</cp:lastModifiedBy>
  <dcterms:modified xsi:type="dcterms:W3CDTF">2024-07-15T08:10:00Z</dcterms:modified>
  <cp:revision>4</cp:revision>
  <dc:subject/>
  <dc:title/>
</cp:coreProperties>
</file>