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bidi="zxx"/>
        </w:rPr>
      </w:pPr>
      <w:r>
        <w:rPr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298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586" r="-117" b="-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 w:eastAsia="pl-PL" w:bidi="zxx"/>
        </w:rPr>
      </w:pPr>
      <w:r>
        <w:rPr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>Chełmno, 25.09.2023 r.</w:t>
      </w:r>
    </w:p>
    <w:p>
      <w:pPr>
        <w:pStyle w:val="Normal"/>
        <w:rPr>
          <w:lang w:val="pl-PL" w:eastAsia="pl-PL" w:bidi="zxx"/>
        </w:rPr>
      </w:pPr>
      <w:r>
        <w:rPr>
          <w:lang w:val="pl-PL" w:eastAsia="pl-PL" w:bidi="zxx"/>
        </w:rPr>
      </w:r>
    </w:p>
    <w:p>
      <w:pPr>
        <w:pStyle w:val="Normal"/>
        <w:rPr/>
      </w:pPr>
      <w:r>
        <w:rPr>
          <w:lang w:val="pl-PL" w:eastAsia="zxx" w:bidi="zxx"/>
        </w:rPr>
        <w:t>N/znak: ZOZ.II/ZP/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>156</w:t>
      </w:r>
      <w:r>
        <w:rPr>
          <w:lang w:val="pl-PL" w:eastAsia="zxx" w:bidi="zxx"/>
        </w:rPr>
        <w:t>/2023</w:t>
      </w:r>
      <w:r>
        <w:rPr>
          <w:lang w:val="pl-PL" w:eastAsia="pl-PL" w:bidi="zxx"/>
        </w:rPr>
        <w:tab/>
        <w:tab/>
        <w:tab/>
      </w:r>
    </w:p>
    <w:p>
      <w:pPr>
        <w:pStyle w:val="Normal"/>
        <w:rPr>
          <w:lang w:val="pl-PL" w:eastAsia="pl-PL" w:bidi="zxx"/>
        </w:rPr>
      </w:pPr>
      <w:r>
        <w:rPr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 w:eastAsia="pl-PL" w:bidi="zxx"/>
        </w:rPr>
        <w:tab/>
        <w:tab/>
        <w:tab/>
        <w:tab/>
        <w:tab/>
        <w:tab/>
        <w:tab/>
      </w:r>
      <w:r>
        <w:rPr>
          <w:b/>
          <w:bCs/>
          <w:lang w:val="pl-PL" w:eastAsia="pl-PL" w:bidi="zxx"/>
        </w:rPr>
        <w:t>Wykonawcy uczestniczący w postępowaniu</w:t>
      </w:r>
    </w:p>
    <w:p>
      <w:pPr>
        <w:pStyle w:val="Normal"/>
        <w:rPr>
          <w:lang w:val="pl-PL" w:eastAsia="pl-PL" w:bidi="zxx"/>
        </w:rPr>
      </w:pPr>
      <w:r>
        <w:rPr>
          <w:lang w:val="pl-PL" w:eastAsia="pl-PL" w:bidi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ORAZ ZMIAN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Dotyczy: postępowania o udzielenie zamówienia publicznego, którego przedmiotem zamówienia jest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„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bidi="zxx"/>
        </w:rPr>
        <w:t>Sukcesywna dostawa odczynników laboratoryjnych, dzierżawa analizatora hematologicznego, analizatora biochemicznego, analizatora do immunodiagnostyki, nr post. 33/2023</w:t>
      </w: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bidi="zxx"/>
        </w:rPr>
        <w:t>.</w:t>
      </w:r>
    </w:p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sz w:val="21"/>
          <w:szCs w:val="21"/>
          <w:lang w:val="pl-PL" w:eastAsia="pl-PL" w:bidi="zxx"/>
        </w:rPr>
        <w:t>Na podstawie art. 284 ust. 6 oraz art. 286 ust. 1 ustawy z dnia 11 września 2019 r. Prawo zamówień publicznych, zamawiający udostępnia treść zapytań wraz z wyjaśnie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1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Umowy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Czy Zamawiający dopuści możliwość podpisania umowy w formie elektronicznej kwalifikowanym podpisem elektronicznym przez osobę uprawnioną, zgodnie z formą reprezentacji Wykonawcy określoną w rejestrze sądowym lub innym dokumencie, właściwym dla danej formy organizacyjnej Wykonawcy, albo przez osobę umocowaną (na podstawie pełnomocnictwa) przez osoby uprawnione?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Tak, Zamawiający wyraża zgodę.</w:t>
      </w:r>
    </w:p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2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Załącznika nr 2 do SWZ – Pakiet 6, Parametry wymagalne dla analizatora hematologicznego 5 DIFF: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Prosimy Zamawiającego o potwierdzenie wyrażenia zgody na skalkulowanie materiału kontrolnego zgodnie z terminem, w którym parametry oznaczeń nie przekraczają wyznaczonych przez producenta i określonych w arkuszu oznaczeń dopuszczalnych zakresów gwarantujących prawidłową pracę analizatorów.”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Zamawiający wyraża zgodę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3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Załącznika nr 2 do SWZ - Pakiet 6, Parametry wymagalne dla analizatora hematologicznego 5 DIFF, pkt 12: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Prosimy Zamawiającego o potwierdzenie, że wymagana w punkcie 12 Parametrów wymagalnych dla analizatora hematologicznego 5 DIFF objętość aspirowanej próbki (nie więcej niż 30 ul) dotyczy wszystkich trybów pracy analizatora, tzn. trybu otwartego, zamkniętego i z podajnika.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Zamawiający potwierdza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4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Załącznika nr 4a do SWZ – projekt umowy: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§3 ust. 4 oraz §3 ust. 21: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Czy Zamawiający dopuści podpisanie protokołu zdawczo-odbiorczego od na podstawie wzoru dostarczonego przez Wykonawcę wraz z przedmiotem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Zamawiający dopuszcza powyższe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5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Załącznika nr 4a do SWZ – projekt umowy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§3 ust. 10: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 xml:space="preserve">Czy Zamawiający wyrazi zgodę na wydłużenie czasu reakcji serwisu i zastąpienie wyrażenia „nie dłużej niż 3 godziny” zwrotem „nie dłużej niż 6 godzin w dni robocze”. 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Uprzejmie prosimy o tożsamą modyfikację w Załączniku nr 2 do SWZ – tabela Parametry wymagane dla analizatora hematologicznego 5 diff – wymagane parametry techniczne Lp. 29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 w:eastAsia="pl-PL" w:bidi="zxx"/>
        </w:rPr>
        <w:t>Odpowiedź: Zamawiający wyraża zgodę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6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Załącznika nr 4a do SWZ – projekt umowy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§4 ust. 2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 xml:space="preserve">Czy Zamawiający dopuszcza możliwość uzyskania dostępu online 24h na dobę do harmonogramy dostaw krwi kontrolnej? 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Jeżeli tak proponujemy uzupełnienie zapisu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„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lub zapewni dostęp online do harmonogramu dostaw krwi kontrolnej na stronie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internetowej pod adresem www..............pl”.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 w:eastAsia="pl-PL" w:bidi="zxx"/>
        </w:rPr>
        <w:t>Odpowiedź: Zamawiający wyraża zgodę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7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Załącznika nr 4a do SWZ – projekt umowy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§8 ust. 11 pkt 1) ad. 1: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Prosimy o uzupełnienie zapisu w §8 ust. 11 pkt 1) poprzez dodanie zapisu w brzmieniu: „Zmiana wynagrodzenia dotyczy ceny brutto, która ulegnie zmianie stosownie do tych przepisów, natomiast ceny netto pozostają nie zmienione.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Odpowiedź: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 w:eastAsia="pl-PL" w:bidi="zxx"/>
        </w:rPr>
        <w:t>Zamawiający wyraża zgodę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8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Załącznika nr 4a do SWZ – projekt umowy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§9 ust. 1 pkt 2: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Czy Zamawiający wyrazi zgodę na obniżenie wysokości kary umownej z 3% na 1%?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Odpowiedź: Zamawiający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pl-PL" w:bidi="zxx"/>
        </w:rPr>
        <w:t>obniża wysokości kary umownej z 3% na 1%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9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Załącznika nr 4a do SWZ – projekt umowy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§9 ust. 1 pkt 3: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 xml:space="preserve">Uprzejmie prosimy o dookreślenie zapisu: „z przyczyn leżących po stronie Wykonawcy” 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Kara powinna pełnić funkcję dyscyplinującą, a nie paraliżującą. W obecnym brzmieniu zapisu Wykonawca nie ma wpływu na wysokość kary – nie zależy to od jego należytej staranności.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Odpowiedź: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 w:eastAsia="pl-PL" w:bidi="zxx"/>
        </w:rPr>
        <w:t>Zamawiający wyraża zgodę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10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Załącznika nr 4a do SWZ – projekt umowy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§9 ust. 1 pkt 3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 xml:space="preserve">Prosimy o modyfikację ww. postanowienia wzoru umowy w taki sposób, aby wysokość kary umownej naliczana była od wartości niezrealizowanej części umowy, nie zaś od wartości ogólnej brutto określonej w §1 ust. 3 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W sytuacji gdy umowa dotyczy świadczeń ciągłych i będzie w znaczącej mierze realizowana w sposób prawidłowy, naruszenie umowy do umowy może dotyczyć niewielkiej jej części, w konsekwencji zastrzeżenie kary umownej naliczanej od wynagrodzenia brutto umowy na dostawę będzie miało charakter rażąco zawyżony. W takiej sytuacji nie budzi wątpliwości dysproporcja między poniesioną szkodą a wysokością kary umo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Uprzejmie prosimy o tożsamą modyfikację w §9 ust. 2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Odpowiedź: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shd w:fill="auto" w:val="clear"/>
          <w:lang w:val="pl-PL" w:eastAsia="pl-PL" w:bidi="zxx"/>
        </w:rPr>
        <w:t>Zamawiający wyraża zgodę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11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Załącznika nr 4a do SWZ – projekt umowy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§9 ust. 1 pkt 4: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Czy Zamawiający wyrazi zgodę na obniżenie wysokości kary umownej z 1000 zł na 200 zł?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Odpowiedź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pl-PL" w:bidi="zxx"/>
        </w:rPr>
        <w:t xml:space="preserve">Zamawiający wyraża zgodę. 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12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Załącznika nr 4a do SWZ – projekt umowy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§18 ust. 5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Czy Zamawiający dopuści kontakt e-mailowy w sprawach merytorycznych i informowania o potencjalnych zagrożeniach na wskazany w §18 ust. 5: adres e-mail, w celu przyspieszenia przepływu informacji między Wykonawcą a Użytkownikiem w trakcie realizacji Umowy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 Tak, Zamawiający dopuszcza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13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pakietu nr 1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Prosimy o potwierdzenie, że w przypadku, jeśli serwis producenta analizatora zobowiązuje się do wszelkich procedur instalacyjnych i konserwacyjnych elektrody referencyjnej, nie ma konieczności oferowania w postępowaniu przetargowym jakichkolwiek płynów niezbędnych do konserwacji tej elektrody. Płyny są dostarczane, wymieniane i uzupełniane przez serwis producenta w razie potrzeby. (Dotyczy pakietu nr 1).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Tak, Zamawiający potwierdza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14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pakietu nr 1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Prosimy o wyrażenie zgody na zaoferowanie liczby lamp fotometru do oferowanych analizatorów biochemicznych na podstawie najlepszej wiedzy i doświadczenia oferenta, a nie zapisów w instrukcjach obsługi analizatorów. (Dotyczy pakietu nr 1).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Tak, Zamawiający potwierdza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15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pakietu nr 1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Prosimy o potwierdzenie, że Oferent może rozszerzyć formularz asortymentowo-cenowy o kalibratory dostosowane do ilości oznaczeń. (Dotyczy pakietu nr 1).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Odpowiedź: Tak, Zamawiający potwierdza. 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16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pakietu nr 2</w:t>
      </w:r>
    </w:p>
    <w:p>
      <w:pPr>
        <w:pStyle w:val="Normal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Prosimy o potwierdzenie, że Oferent może rozszerzyć formularz asortymentowo-cenowy o kontrole dostosowane do ilości oznaczeń. (Dotyczy pakietu nr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Odpowiedź: Tak, Zamawiający potwierdza. 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17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umowy</w:t>
      </w:r>
    </w:p>
    <w:p>
      <w:pPr>
        <w:pStyle w:val="ListBullet3"/>
        <w:numPr>
          <w:ilvl w:val="0"/>
          <w:numId w:val="2"/>
        </w:numPr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§1 ust. 5 – Czy Zamawiający wyraża zgodę na modyfikację: „… nie przekroczy 30%...”?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18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umowy</w:t>
      </w:r>
    </w:p>
    <w:p>
      <w:pPr>
        <w:pStyle w:val="ListBullet3"/>
        <w:numPr>
          <w:ilvl w:val="0"/>
          <w:numId w:val="2"/>
        </w:numPr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§3 ust. 10 – Czy Zamawiający wyraża zgodę na modyfikację zapisu na: „… czas reakcji na zgłoszenie nie dłużej niż 12 godzin.”?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Patrz odpowiedź na pytanie nr 5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19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umowy</w:t>
      </w:r>
    </w:p>
    <w:p>
      <w:pPr>
        <w:pStyle w:val="ListBullet3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§3 ust. 10 - Czy Zamawiający wyraża zgodę na podłączenie analizatorów do usługi zdalnego dostępu o nazwie ProService? </w:t>
      </w:r>
    </w:p>
    <w:p>
      <w:pPr>
        <w:pStyle w:val="ListBullet3"/>
        <w:ind w:left="0" w:right="0" w:hanging="0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Uzasadnienie: Usługa umożliwi serwisowi technicznemu i aplikacyjnemu na zdalne rozwiązywanie problemów. W badaniach laboratoryjnych czas odgrywa kluczową rolę, a przestój analizatora spowodowany jego awarią może znacznie wydłużyć oczekiwanie na wynik. Jeżeli Zamawiający wyraża zgodę to prosimy o techniczne zapewnienie naszym analizatorom łącza z dostępem do Internetu.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Zamawiający wyraża zgodę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20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umowy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§4 ust. 1 – Czy Zamawiający wyraża zgodę na składanie zamówień przy pomocy sklepu internetowego „E-store”?</w:t>
      </w:r>
    </w:p>
    <w:p>
      <w:pPr>
        <w:pStyle w:val="ListBullet3"/>
        <w:numPr>
          <w:ilvl w:val="0"/>
          <w:numId w:val="2"/>
        </w:numPr>
        <w:ind w:left="644" w:right="0" w:hanging="0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Uzasadnienie: Zamawiający korzystając z tej opcji ma możliwość składania zamówień przez całą dobę, może kontrolować prawidłowość zamówienia: nr katalogowe i ceny, otrzymuje automatyczne informacje o statusie zamówienia przy pomocy poczty elektronicznej, ma możliwość śledzenia przesyłki znajdującej się w dostawie, posiada dostęp do historii zamówień oraz dostęp do faktur oraz informacji o zaległych płatnoś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Zamawiający wyraża zgodę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21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umowy</w:t>
      </w:r>
    </w:p>
    <w:p>
      <w:pPr>
        <w:pStyle w:val="ListBullet3"/>
        <w:numPr>
          <w:ilvl w:val="0"/>
          <w:numId w:val="2"/>
        </w:numPr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§13 ust. 2 – Czy Zamawiający wyraża zgodę na zmianę na 72 godziny?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Zamawiający wyraża zgodę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22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umowy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 xml:space="preserve">§3 ust. 14. - Czy Zamawiający wyraża zgodę na modyfikację postanowienia umownego na: </w:t>
        <w:br/>
        <w:t xml:space="preserve">„W przypadku wystąpienia awarii dzierżawionego analizatora określonego w ust. 1 Wykonawca zobowiązuje się do rozpoczęcia ich naprawy w ciągu max 48 godzin w dni robocze od momentu otrzymania od Zamawiającego zgłoszenia o awarii analizatora. W przypadku naprawy powyżej 72 godzin Wykonawca zobowiązuje się do niezwłocznego wstawienia Zamawiającemu aparatu zastępczego lub pokryje koszty wykonywania badań podczas przestoju dzierżawionego analizatora </w:t>
        <w:br/>
        <w:t>w najbliższym laboratorium.”?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23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umowy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§9 ust. 1 pkt. 2- Czy Zamawiający wyraża zgodę na modyfikację postanowienia umownego na: „… za zwłokę w dostawie analizatora, określonych w § 3 ust. 1 niniejszej umowy, w wysokości 0,10% wartości ogólnej brutto umowy określonej w § 1 ust. 3 niniejszej umowy za każdy rozpoczęty dzień zwłoki,”?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Patrz odpowiedź na pytanie nr 8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Pytanie nr 24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umowy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pl-PL" w:bidi="zxx"/>
        </w:rPr>
        <w:t>§9 ust. 1 pkt. 4- Czy Zamawiający wyraża zgodę na modyfikację postanowienia umownego na: „w razie niewykonania obowiązku wynikającego z § 3 ust. 10 niniejszej umowy w wysokości 100 zł (sto złotych) za każdy taki przypadek,”?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Odpowiedź: Patrz odpowiedź na pytanie nr 11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roman"/>
    <w:pitch w:val="variable"/>
  </w:font>
  <w:font w:name="TimesNewRomanPSM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00"/>
    <w:family w:val="roman"/>
    <w:pitch w:val="variable"/>
  </w:font>
  <w:font w:name="GoudyOldStylePl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FrankfurtGothic">
    <w:charset w:val="00"/>
    <w:family w:val="roman"/>
    <w:pitch w:val="variable"/>
  </w:font>
  <w:font w:name="FrankfurtGothic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 w:eastAsia="ar-SA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 w:eastAsia="ar-SA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 w:eastAsia="ar-SA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  <w:lang w:eastAsia="zxx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sz w:val="21"/>
      <w:szCs w:val="21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AkapitzlistZnak">
    <w:name w:val="Akapit z listą Znak"/>
    <w:qFormat/>
    <w:rPr/>
  </w:style>
  <w:style w:type="character" w:styleId="Uwydatnienie">
    <w:name w:val="Uwydatnienie"/>
    <w:qFormat/>
    <w:rPr>
      <w:i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>
      <w:rFonts w:ascii="Arial Narrow" w:hAnsi="Arial Narrow" w:eastAsia="Arial Narrow" w:cs="Arial Narrow"/>
      <w:b/>
      <w:i/>
      <w:dstrike/>
      <w:u w:val="none"/>
    </w:rPr>
  </w:style>
  <w:style w:type="character" w:styleId="WW8Num43z0">
    <w:name w:val="WW8Num43z0"/>
    <w:qFormat/>
    <w:rPr>
      <w:b/>
      <w:color w:val="00000A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>
      <w:color w:val="auto"/>
    </w:rPr>
  </w:style>
  <w:style w:type="character" w:styleId="WW8Num31z0">
    <w:name w:val="WW8Num3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xx" w:bidi="zxx"/>
    </w:rPr>
  </w:style>
  <w:style w:type="paragraph" w:styleId="ListParagraph">
    <w:name w:val="List Paragraph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105" w:right="160" w:hanging="0"/>
      <w:jc w:val="left"/>
    </w:pPr>
    <w:rPr>
      <w:rFonts w:ascii="Calibri" w:hAnsi="Calibri" w:eastAsia="Calibri" w:cs="Calibri"/>
      <w:color w:val="auto"/>
      <w:kern w:val="2"/>
      <w:sz w:val="24"/>
      <w:szCs w:val="24"/>
      <w:lang w:val="en-US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2"/>
      <w:szCs w:val="22"/>
      <w:lang w:val="pl-PL" w:eastAsia="en-US" w:bidi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283" w:right="0" w:hanging="0"/>
      <w:jc w:val="left"/>
    </w:pPr>
    <w:rPr>
      <w:rFonts w:ascii="Times New Roman" w:hAnsi="Times New Roman" w:eastAsia="Arial Unicode MS" w:cs="Tahoma"/>
      <w:color w:val="auto"/>
      <w:kern w:val="2"/>
      <w:sz w:val="16"/>
      <w:szCs w:val="16"/>
      <w:lang w:val="pl-PL" w:eastAsia="zxx" w:bidi="zxx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0"/>
    </w:pPr>
    <w:rPr>
      <w:rFonts w:ascii="Times New Roman" w:hAnsi="Times New Roman" w:eastAsia="Calibri" w:cs="Arial"/>
      <w:color w:val="auto"/>
      <w:sz w:val="24"/>
      <w:szCs w:val="24"/>
      <w:lang w:val="pl-PL" w:eastAsia="ar-SA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NormalTable1">
    <w:name w:val="Normal Table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Zwykytekst1">
    <w:name w:val="Zwykły tekst1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  <w:lang w:eastAsia="ar-SA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  <w:lang w:eastAsia="ar-SA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  <w:lang w:eastAsia="ar-SA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  <w:lang w:eastAsia="ar-SA"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ar-SA" w:bidi="hi-IN"/>
    </w:rPr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 w:eastAsia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ar-SA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 w:eastAsia="ar-SA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ar-SA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  <w:lang w:eastAsia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ar-SA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  <w:lang w:eastAsia="ar-SA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StandardZnak">
    <w:name w:val="Standard Znak"/>
    <w:qFormat/>
    <w:pPr>
      <w:widowControl w:val="false"/>
      <w:suppressAutoHyphens w:val="true"/>
      <w:bidi w:val="0"/>
      <w:jc w:val="left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  <w:jc w:val="left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ar-SA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lang w:eastAsia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454" w:right="0" w:hanging="227"/>
      <w:jc w:val="both"/>
    </w:pPr>
    <w:rPr>
      <w:rFonts w:ascii="FrankfurtGothic" w:hAnsi="FrankfurtGothic" w:eastAsia="FrankfurtGothic" w:cs="FrankfurtGothic"/>
      <w:color w:val="000000"/>
      <w:sz w:val="19"/>
      <w:szCs w:val="20"/>
      <w:lang w:eastAsia="ar-SA"/>
    </w:rPr>
  </w:style>
  <w:style w:type="paragraph" w:styleId="Normalny1">
    <w:name w:val="Normalny1"/>
    <w:qFormat/>
    <w:pPr>
      <w:widowControl/>
      <w:suppressAutoHyphens w:val="true"/>
      <w:bidi w:val="0"/>
      <w:spacing w:before="0" w:after="200"/>
      <w:jc w:val="left"/>
      <w:textAlignment w:val="baseline"/>
    </w:pPr>
    <w:rPr>
      <w:rFonts w:ascii="Calibri" w:hAnsi="Calibri" w:eastAsia="Calibri" w:cs="Liberation Serif;Times New Roman"/>
      <w:color w:val="00000A"/>
      <w:kern w:val="2"/>
      <w:sz w:val="20"/>
      <w:szCs w:val="20"/>
      <w:lang w:val="pl-PL" w:eastAsia="ar-SA" w:bidi="hi-IN"/>
    </w:rPr>
  </w:style>
  <w:style w:type="paragraph" w:styleId="Glowny">
    <w:name w:val="glowny"/>
    <w:qFormat/>
    <w:pPr>
      <w:widowControl w:val="false"/>
      <w:suppressAutoHyphens w:val="true"/>
      <w:bidi w:val="0"/>
      <w:spacing w:lineRule="atLeast" w:line="258"/>
      <w:jc w:val="both"/>
    </w:pPr>
    <w:rPr>
      <w:rFonts w:ascii="FrankfurtGothic" w:hAnsi="FrankfurtGothic" w:eastAsia="FrankfurtGothic" w:cs="Arial"/>
      <w:color w:val="000000"/>
      <w:sz w:val="19"/>
      <w:szCs w:val="24"/>
      <w:lang w:val="pl-PL" w:eastAsia="ar-SA" w:bidi="hi-IN"/>
    </w:rPr>
  </w:style>
  <w:style w:type="paragraph" w:styleId="Ak2">
    <w:name w:val="ak2"/>
    <w:basedOn w:val="Normal"/>
    <w:qFormat/>
    <w:pPr>
      <w:spacing w:before="0" w:after="120"/>
      <w:ind w:left="567" w:right="0" w:hanging="567"/>
    </w:pPr>
    <w:rPr>
      <w:sz w:val="26"/>
    </w:rPr>
  </w:style>
  <w:style w:type="paragraph" w:styleId="ListBullet3">
    <w:name w:val="List Bullet 3"/>
    <w:basedOn w:val="Normal"/>
    <w:qFormat/>
    <w:pPr>
      <w:ind w:left="566" w:right="0" w:hanging="283"/>
    </w:pPr>
    <w:rPr>
      <w:rFonts w:ascii="Calibri" w:hAnsi="Calibri" w:eastAsia="Calibri" w:cs="Calibri"/>
      <w:sz w:val="22"/>
      <w:szCs w:val="22"/>
      <w:lang w:val="pl-PL"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25T12:52:49Z</dcterms:modified>
  <cp:revision>79</cp:revision>
  <dc:subject/>
  <dc:title/>
</cp:coreProperties>
</file>