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Zał.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nabiał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10"/>
        <w:gridCol w:w="345"/>
        <w:gridCol w:w="60"/>
        <w:gridCol w:w="675"/>
        <w:gridCol w:w="1530"/>
        <w:gridCol w:w="690"/>
        <w:gridCol w:w="1410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leko krowie*  2% op. do 2L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rmin przydatności do spożycia min. 4 dni od dnia dostarczenia.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Twaróg półtłusty * kostka 200g/ lub równoważny *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rmin przydatności do spożycia min. 14 dni od dnia dostarczenia.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ek granulowany typu wiejskiego*  200g / lub równoważny*</w:t>
              <w:br/>
              <w:t>Termin przydatności do spożycia min. 14 dni od dnia dostarczenia.*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ek homogenizowany naturalny* op. do 10kg, zawartość tłuszczu 4-7 %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rmin przydatności do spożycia min. 14 dni od dnia dostarczenia.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oraz akceptuję wszystkie wymagania określone w wzorze umowy – załącznik nr 8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13</w:t>
      </w:r>
      <w:r>
        <w:rPr>
          <w:rFonts w:cs="Arial" w:ascii="Arial" w:hAnsi="Arial"/>
          <w:sz w:val="20"/>
          <w:shd w:fill="FFFF00" w:val="clear"/>
        </w:rPr>
        <w:t>.0</w:t>
      </w:r>
      <w:r>
        <w:rPr>
          <w:rFonts w:cs="Arial" w:ascii="Arial" w:hAnsi="Arial"/>
          <w:sz w:val="20"/>
          <w:shd w:fill="FFFF00" w:val="clear"/>
          <w:lang w:val="pl-PL"/>
        </w:rPr>
        <w:t>8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jaj spożywczych, nabiału i ryb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3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jaj spożywczych, nabiału i ryb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3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07-05T07:01:00Z</dcterms:modified>
  <cp:revision>3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