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Budowa ścieżki pieszo-rowerowej od ul. Czołgistów do ul. Komuny Paryskiej </w:t>
        <w:br/>
        <w:t>w Lęborku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 najmniej jednej inwestycji budowlanej polegającej na budowie drogi pieszo – rowerowej lub rowerowej o nawierzchni bitumicznej  wraz z infrastrukturą techniczną </w:t>
              <w:br/>
              <w:t>o długości co najmniej 400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boty budowlane, których dotyczy obowiązek wskazania przez wykonawcę w wykazie lub złożenia poświadczeń wykonania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 xml:space="preserve"> co najmniej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 najmniej jednej inwestycji budowlanej polegającej na budowie drogi pieszo – rowerowej lub rowerowej o nawierzchni bitumicznej  wraz z infrastrukturą techniczną o długości co najmniej 400 m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 w szczególności informacji o tym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ścieżki pieszo-rowerowej od ul. Czołgistów do ul. Komuny Paryskiej w Lęborku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Urząd Miejski</cp:lastModifiedBy>
  <cp:lastPrinted>2023-01-25T10:30:00Z</cp:lastPrinted>
  <dcterms:modified xsi:type="dcterms:W3CDTF">2023-01-25T09:41:00Z</dcterms:modified>
  <cp:revision>20</cp:revision>
  <dc:subject/>
  <dc:title>Załącznik nr 3 do SIWZ</dc:title>
</cp:coreProperties>
</file>