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0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Budowa tężni solankowej w miejscowości Maniowy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7-05T10:46:00Z</dcterms:modified>
  <cp:revision>24</cp:revision>
  <dc:subject/>
  <dc:title/>
</cp:coreProperties>
</file>