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SZTORYS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Rybacka 1, 12-220 Ruciane Nid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askulińskie w roku 2019”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8"/>
          <w:szCs w:val="28"/>
        </w:rPr>
        <w:t>Pakiet 1</w:t>
      </w:r>
      <w:r>
        <w:rPr>
          <w:rFonts w:cs="Cambria" w:ascii="Cambria" w:hAnsi="Cambria"/>
          <w:sz w:val="22"/>
          <w:szCs w:val="22"/>
        </w:rPr>
        <w:t xml:space="preserve"> 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60"/>
        <w:gridCol w:w="4640"/>
        <w:gridCol w:w="590"/>
        <w:gridCol w:w="940"/>
        <w:gridCol w:w="1141"/>
        <w:gridCol w:w="1420"/>
        <w:gridCol w:w="1000"/>
        <w:gridCol w:w="1120"/>
        <w:gridCol w:w="13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nności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ac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całkowita netto w PL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VAT w PL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całkowita brutto w PLN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HODOWLA LASU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DZ-1KP,           POPR-1KP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dzenie 1 late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5,9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DZ-WM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dzenie wielolate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4,2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R-WM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rawki sadzonkami wieloletnim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,7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D-B&lt;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dzenie sadzonek z zakrytym systemem korzeniowy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,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-B&lt;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prawki sadzonkami z zakrytym system korzeniowym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,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-CHN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uwanie chwastów (wykaszanie, wydeptywanie) w uprawac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RN30-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suwanie żarnowca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,4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W-SZTM       CW-SZTIL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szczenia wczesne w uprawach z sadzenia i siewów sztucznych iglastych, liściastych lub mieszanyc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,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W-NAT 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szczenia wczesne w uprawach z naturalnego odnowien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,5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P-SZTIL1        CP-SZTM1            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szczenia późne w młodnikach iglastych, liściastych lub wielogatunkowych z sadzen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,3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P-NAT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szczenia późne w młodnikach z naturalnego odnowieni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,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ostałe prace godzinowe ręczne w hodowli lasu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H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CH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ostałe prace wykonywane ciągnikiem w hodowli lasu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CHRONA LASU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B-REPEL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bezpieczenie upraw przed zwierzyną przy użyciu repelentów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,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B-OSŁON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bezpieczanie młodników przed spałowaniem osłonkam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3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UŁ-WTF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stawianie i zwiezienie pułapek feromonowych na szkodniki wtórn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UŁ-RYJ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ładanie pułapek na ryjkowc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TR-RYJ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trola i utrzymanie pułapek w sprawności, wybieranie i usuwanie ryjkowców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68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UK-OWAD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óbne poszukiwania owadów w ściółc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R-PBIO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rowanie pni biopreparate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,4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DZ-SN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dzenie upraw przed zwierzyną siatk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7,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-SLUP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gotowanie słupków do grodze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NS-OGR 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rawa (konserwacja) ogrodzeń upraw leśnych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HM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R-PSO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ęczne korowanie drewna i niszczenie kor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-OWAD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enie owadów z drzewa ścięteg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AW-BUD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wieszanie nowych budek lęgowych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SZ-BUD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szczenie budek lęgowych i schronów dla nietoperz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2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Z-ZGRYZ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ładanie drzew zgryzowyc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SUW-DRZ 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uwanie na uprawach drzewek porażonych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940" w:type="dxa"/>
            <w:tcBorders/>
            <w:shd w:fill="F8FBF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ostałe prace w ochronie lasu, prace godzinowe wykonane ręczni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2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C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zostałe prace w ochronie lasu, prace godzinowe wykonane ciągnikiem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ządkowanie terenu leśnego, prace godzinowe wykonane ręczni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C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rządkowanie terenu leśnego, prace godzinowe wykonane ciągnikiem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ZYSKANIE I ZRYWKA DREW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WDPN, CWDMN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ałkowity wyrób drewna pilarką niziny oraz mechaniczne pozyskanie drewna harwester nizin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RYWKA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rywka drewn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 POZ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ostałe prace godzinowe wykonywane ręcznie w tym z użyciem pilarki w pozyskaniu i zrywce drewn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C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ostałe prace godzinowe wykonywane ciągnikiem w pozyskaniu i zrywce drew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CHRONA P.PO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POŻ-PORZ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ządkowanie terenów na pasach przeciwpożarowyc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H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1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e wykonywane ręczni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H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C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e wykonywane ciągnikie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H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tcBorders/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GOSPODAROWANIE TURYSTYCZNE: Utrzymanie urządzeń turystycznych i edukacyjnych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e wykonywane ręczni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e wykonywane ręcznie (VAT 23%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C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e wykonywane ciągnikie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UTRZYMANIE OBIEKTÓW MAŁEJ RETENCJ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e wykonywane ręczni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Utrzymanie dróg leśnyc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e wykonywane ręczni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C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e wykonywane ciągnikie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UBOCZNE UŻYTKOWANIE LASU: przygotowanie choine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DZ-RH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yskanie choinek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RAZEM PAKIET NR 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FBFC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FBF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FBF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FBF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8FBF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8FBFC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8FBF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5F5F5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5F5F5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5F5F5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1:00Z</dcterms:created>
  <dc:creator>aneta.malolepsza</dc:creator>
  <dc:description/>
  <cp:keywords/>
  <dc:language>en-US</dc:language>
  <cp:lastModifiedBy>Rafał Jakubiszyn</cp:lastModifiedBy>
  <cp:lastPrinted>2017-05-23T14:32:00Z</cp:lastPrinted>
  <dcterms:modified xsi:type="dcterms:W3CDTF">2019-01-17T09:01:00Z</dcterms:modified>
  <cp:revision>2</cp:revision>
  <dc:subject/>
  <dc:title>Nadleśnictwo Złotów</dc:title>
</cp:coreProperties>
</file>