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oznaczenie sprawy PN 22/2019 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sz w:val="22"/>
          <w:szCs w:val="22"/>
        </w:rPr>
        <w:t>24.04.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stawa podłoży bakteriologicznych na płytkach i w probówkach, testów do różnicowania drobnoustrojów, krążków do antybiogramów, pasków z antybiotykami z gradientem stężeń, krążków diagnostycznych, testów diagnostycznych, wzorcowych szczepów bakteryjnych i wybranych odczynników do mikrobiologii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Pakiet 1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54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3859"/>
        <w:gridCol w:w="2835"/>
        <w:gridCol w:w="3686"/>
        <w:gridCol w:w="3686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oceniane 40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a Spółka z ograniczoną odpowiedzialnością Sp. K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ska 114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401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 72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 577,60 zł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444,8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 120,78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oMerieux Polska Spółka z ograniczoną odpowiedzialnością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en. J. Zajączka 9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1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 911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 064,31 zł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2.05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2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2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77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3717"/>
        <w:gridCol w:w="2835"/>
        <w:gridCol w:w="2694"/>
        <w:gridCol w:w="4110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oceniane 40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GRASO” Zenon Sobiecki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ąg 4A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3-200 Starogard Gdań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629,5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479,86 zł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339,1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246,23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2.05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2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3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77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969"/>
        <w:gridCol w:w="2835"/>
        <w:gridCol w:w="2835"/>
        <w:gridCol w:w="3685"/>
      </w:tblGrid>
      <w:tr>
        <w:trPr>
          <w:trHeight w:val="119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oceniane 4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a Spółka z ograniczoną odpowiedzialnością Sp. K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ska 114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401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191,4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766,73 zł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857,7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406,32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2.05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2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4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563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3434"/>
        <w:gridCol w:w="3118"/>
        <w:gridCol w:w="3828"/>
        <w:gridCol w:w="3828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oceniane 4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a Spółka z ograniczoną odpowiedzialnością Sp. K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ska 114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401 Pozn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864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173,12 zł 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80,00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434,40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2.05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2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5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92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3859"/>
        <w:gridCol w:w="2693"/>
        <w:gridCol w:w="3261"/>
        <w:gridCol w:w="3685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oceniane 4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a Spółka z ograniczoną odpowiedzialnością Sp. K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ska 114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401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 153,64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 925,93 zł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 195,5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 810,74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2.05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22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6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5345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3717"/>
        <w:gridCol w:w="2268"/>
        <w:gridCol w:w="2977"/>
        <w:gridCol w:w="4961"/>
      </w:tblGrid>
      <w:tr>
        <w:trPr>
          <w:trHeight w:val="11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oceniane 40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a Spółka z ograniczoną odpowiedzialnością Sp. K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ska 114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47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534,76 zł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817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62,36 zł B</w:t>
            </w:r>
          </w:p>
        </w:tc>
      </w:tr>
      <w:tr>
        <w:trPr>
          <w:trHeight w:val="10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2.05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2:00Z</dcterms:created>
  <dc:creator>Beata Kurzawa</dc:creator>
  <dc:description/>
  <cp:keywords/>
  <dc:language>en-US</dc:language>
  <cp:lastModifiedBy>oem</cp:lastModifiedBy>
  <cp:lastPrinted>2018-06-05T10:47:00Z</cp:lastPrinted>
  <dcterms:modified xsi:type="dcterms:W3CDTF">2019-05-02T09:33:00Z</dcterms:modified>
  <cp:revision>51</cp:revision>
  <dc:subject/>
  <dc:title>oznaczenie sprawy PN 69/2012</dc:title>
</cp:coreProperties>
</file>