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10.202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TextBody"/>
        <w:spacing w:before="6" w:after="140"/>
        <w:jc w:val="both"/>
        <w:rPr>
          <w:b/>
          <w:b/>
          <w:sz w:val="22"/>
        </w:rPr>
      </w:pPr>
      <w:r>
        <w:rPr>
          <w:sz w:val="22"/>
          <w:szCs w:val="22"/>
        </w:rPr>
        <w:t>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>,,Wykonanie robót budowlanych w formule zaprojektuj i wybuduj w zakresie budowy podziemnego zbiornika retencyjnego do gromadzenia oczyszczonych wód opadowych o pojemności 1001 m3 w miejscowości Uhowo’’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1725" cy="1209675"/>
          <wp:effectExtent l="0" t="0" r="0" b="0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sz w:val="22"/>
      <w:szCs w:val="14"/>
    </w:rPr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9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8-13T09:11:00Z</dcterms:modified>
  <cp:revision>5</cp:revision>
  <dc:subject/>
  <dc:title>ZAŁĄCZNIK Nr</dc:title>
</cp:coreProperties>
</file>