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 materiałów do sterylizacji: taśm wskaźnikowych do kontroli sterylizacji, etykiet i in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38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Specjalistyczny Szpital Im. E. Szczeklika</cp:lastModifiedBy>
  <cp:lastPrinted>2017-01-19T10:13:00Z</cp:lastPrinted>
  <dcterms:modified xsi:type="dcterms:W3CDTF">2023-05-25T10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