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DANE TELEADRESOWE WYKONAWC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GMINA – MIASTO ELBLĄG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82-300 Elbląg, ul. Łączności 1</w:t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(W przypadku Wykonawców wspólnie ubiegających się o udzielenie zamówienia w formularzu OFERTY należy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 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AŁĄCZNIK NR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6:00Z</dcterms:created>
  <dc:creator>alslo</dc:creator>
  <dc:description/>
  <dc:language>en-US</dc:language>
  <cp:lastModifiedBy>alslo</cp:lastModifiedBy>
  <dcterms:modified xsi:type="dcterms:W3CDTF">2018-05-09T08:29:00Z</dcterms:modified>
  <cp:revision>1</cp:revision>
  <dc:subject/>
  <dc:title/>
</cp:coreProperties>
</file>