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0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PRODUKTÓW LECZNICZYCH STOSOWANYCH W LECZENIU CHORÓB HEMATOLOGICZNYCH ORAZ LEKÓW STOSOWANYCH W LECZENIU STWARDNIENIA ROZSIANEGO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PRODUKTÓW LECZNICZYCH STOSOWANYCH W LECZENIU CHORÓB HEMATOLOGICZNYCH ORAZ LEKÓW STOSOWANYCH W LECZENIU STWARDNIENIA ROZSIA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Artymowicz Bogdan</dc:creator>
  <dc:description/>
  <cp:keywords/>
  <dc:language>en-US</dc:language>
  <cp:lastModifiedBy>mflis</cp:lastModifiedBy>
  <cp:lastPrinted>2019-11-21T11:43:00Z</cp:lastPrinted>
  <dcterms:modified xsi:type="dcterms:W3CDTF">2019-11-27T08:47:00Z</dcterms:modified>
  <cp:revision>26</cp:revision>
  <dc:subject/>
  <dc:title>PRZENIESIENIE07</dc:title>
</cp:coreProperties>
</file>